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5256530</wp:posOffset>
            </wp:positionH>
            <wp:positionV relativeFrom="paragraph">
              <wp:posOffset>-1054735</wp:posOffset>
            </wp:positionV>
            <wp:extent cx="1052195" cy="1000760"/>
            <wp:effectExtent l="0" t="0" r="0" b="0"/>
            <wp:wrapTight wrapText="bothSides">
              <wp:wrapPolygon edited="0">
                <wp:start x="-104" y="0"/>
                <wp:lineTo x="-104" y="21386"/>
                <wp:lineTo x="21494" y="21386"/>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52195" cy="1000760"/>
                    </a:xfrm>
                    <a:prstGeom prst="rect">
                      <a:avLst/>
                    </a:prstGeom>
                  </pic:spPr>
                </pic:pic>
              </a:graphicData>
            </a:graphic>
          </wp:anchor>
        </w:drawing>
      </w:r>
    </w:p>
    <w:p>
      <w:pPr>
        <w:pStyle w:val="Normal"/>
        <w:ind w:right="1152" w:hanging="0"/>
        <w:rPr>
          <w:rFonts w:ascii="Arial" w:hAnsi="Arial" w:cs="Arial"/>
          <w:b/>
          <w:b/>
        </w:rPr>
      </w:pPr>
      <w:r>
        <w:rPr>
          <w:rFonts w:cs="Arial" w:ascii="Arial" w:hAnsi="Arial"/>
          <w:b/>
          <w:sz w:val="32"/>
          <w:szCs w:val="32"/>
        </w:rPr>
        <w:t>Matilda: individuelles Farbspiel im Quadrat</w:t>
        <w:br/>
      </w:r>
      <w:r>
        <w:rPr>
          <w:rFonts w:cs="Arial" w:ascii="Arial" w:hAnsi="Arial"/>
          <w:b/>
        </w:rPr>
        <w:t xml:space="preserve">Kreative und individuelle Gestaltungsmöglichkeiten mit dem </w:t>
        <w:br/>
        <w:t xml:space="preserve">neuen Kinderzimmer von PAIDI </w:t>
      </w:r>
    </w:p>
    <w:p>
      <w:pPr>
        <w:pStyle w:val="Normal"/>
        <w:tabs>
          <w:tab w:val="clear" w:pos="708"/>
          <w:tab w:val="right" w:pos="7740" w:leader="none"/>
        </w:tabs>
        <w:spacing w:lineRule="auto" w:line="288"/>
        <w:ind w:right="144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132715</wp:posOffset>
                </wp:positionV>
                <wp:extent cx="1274445" cy="1485900"/>
                <wp:effectExtent l="0" t="0" r="0" b="0"/>
                <wp:wrapNone/>
                <wp:docPr id="2" name="Frame1"/>
                <a:graphic xmlns:a="http://schemas.openxmlformats.org/drawingml/2006/main">
                  <a:graphicData uri="http://schemas.microsoft.com/office/word/2010/wordprocessingShape">
                    <wps:wsp>
                      <wps:cNvSpPr txBox="1"/>
                      <wps:spPr>
                        <a:xfrm>
                          <a:off x="0" y="0"/>
                          <a:ext cx="1274445" cy="1485900"/>
                        </a:xfrm>
                        <a:prstGeom prst="rect"/>
                        <a:solidFill>
                          <a:srgbClr val="FFFFFF">
                            <a:alpha val="0"/>
                          </a:srgbClr>
                        </a:solidFill>
                      </wps:spPr>
                      <wps:txbx>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0.35pt;height:117pt;mso-wrap-distance-left:9.05pt;mso-wrap-distance-right:9.05pt;mso-wrap-distance-top:0pt;mso-wrap-distance-bottom:0pt;margin-top:10.45pt;mso-position-vertical-relative:text;margin-left:405pt;mso-position-horizontal-relative:text">
                <v:fill opacity="0f"/>
                <v:textbox inset="0.100694444444444in,0.0506944444444444in,0.100694444444444in,0.0506944444444444in">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t xml:space="preserve">Kinderzimmer sind die Räume im eigenen Zuhause, die am häufigsten im Leben neu gestaltet werden – denn das Reich der Kids ändert sich mit seinen Bewohnern. Daher setzen Eltern auf mitwachsende Möbel in zeitlosem Design, die diese Entwicklung mitmachen. Das neue Programm MATILDA des Kinder- und Jugendmöbelherstellers PAIDI erfüllt mit seinen Möbeln im trendigen Ecru und den frischen Akzentfarben Himbeere, Himmelblau und Limette die Wünsche der Großen und Kleinen. </w:t>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Kinder lieben es bunt, Eltern suchen die Möbel für den Nachwuchs vielmehr danach aus, ob sie langlebig, stabil und zeitlos sind. Mit MATILDA haben wir hierfür einen Kompromiss gefunden“, freut sich PAIDI Geschäftsführer Udo Groene. </w:t>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pPr>
      <w:r>
        <w:rPr>
          <w:rFonts w:cs="Arial" w:ascii="Arial" w:hAnsi="Arial"/>
          <w:b/>
          <w:sz w:val="22"/>
          <w:szCs w:val="22"/>
        </w:rPr>
        <w:t>Mix &amp; Match – individuelle Farbakzente</w:t>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t>Mit Farbe kann man einen Raum verblüffend verändern und ihm eine neue Atmosphäre geben. „Der Farbe Weiß wird nachgesagt, dass sie für einen erholsamen Schlaf sorgt. Daher haben wir die Möbel von MATILDA in einem warmen Ecru konzipiert. Individuelle Farbakzente können dank Schubkästen und Regalrückwänden in Himbeere, Limette oder Himmelblau gesetzt werden“, erklärt Bruno Agostino, Produktdesigner bei PAIDI, das Konzept. So treffen beispielsweise Standregal mit Rückwänden in Himbeere auf Schubkästen in Limette und quadratische Wandregale mit Rückwänden in Himmelblau aufeinander – erlaubt ist, was gefällt.</w:t>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Das Besondere an dem Programm MATILDA sind die Wenderückwände bei den unterschiedlichen Regalen“, erklärt Groene. Bei dem Regal mit neun Fächern werden zum Beispiel je drei Rückwände in Weiß/Limette, Weiß/Himbeere und Weiß/Himmelblau geliefert. So können Eltern und später die Kids ihr Lieblingsregal kreieren und nach Lust und Laune auch einmal ändern. </w:t>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t xml:space="preserve">Bei den Möbeln wurde bewusst auf eine geradlinige und klassische Form gesetzt, die den Aspekt der modernen Zeitlosigkeit unterstreicht. „Bei MATILDA sind besonders die Stollen markant. Mit diesen Elementen haben wir ‚gespielt‘, indem wir diese auch bei den Wand- bzw. Standregalen eingesetzt haben“, erläutert Agostino. </w:t>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t>Weiter gedacht</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t>„</w:t>
      </w:r>
      <w:r>
        <w:rPr>
          <w:rFonts w:cs="Arial" w:ascii="Arial" w:hAnsi="Arial"/>
          <w:sz w:val="22"/>
          <w:szCs w:val="22"/>
        </w:rPr>
        <w:t>Künftig werden wir all unsere neuen Programme mit einem Wickelaufsatz anbieten, der hinten geschlossen ist. So kann nichts mehr aus Versehen hinter die Wickelkommode rutschen und die Suche nach dem fallengelassenen Schnuller hat auch ein Ende“, so Groene.</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pPr>
      <w:r>
        <w:rPr>
          <w:rFonts w:cs="Arial" w:ascii="Arial" w:hAnsi="Arial"/>
          <w:sz w:val="22"/>
          <w:szCs w:val="22"/>
        </w:rPr>
        <w:t xml:space="preserve">Kein Platz zum Verstauen – das war gestern. MATILDA verfügt dank 2- bzw. 3-türigem Kleiderschrank, schmaler oder breiter Kommode und dank der unterschiedlichsten Regalen über viel Stauraum. Zudem wird das Programm durch tolle optionale Extras ganz einfach zu einem beispiellosen „Ordnungshüter“. Mit dem innenliegenden Schubkasten-Set in Ecru können Strampler, Söckchen und T-Shirts noch übersichtlicher verstaut werden. Für Kleinigkeiten wie Schnuller oder Haarklammern ist die Utensilienschale für die Schubkästen optimal geeignet. Außerdem helfen die PAIDI Kinderkleiderbügel und das farbige Knopfset in Blau- oder Gelbtönen Ordnung zu halten. Dank der LED-Innenbeleuchtung Lucky Lite im Kleiderschrank werden die aufgeräumten Dinge schnell gefunden. </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b/>
          <w:b/>
          <w:sz w:val="22"/>
          <w:szCs w:val="22"/>
        </w:rPr>
      </w:pPr>
      <w:r>
        <w:rPr>
          <w:rFonts w:cs="Arial" w:ascii="Arial" w:hAnsi="Arial"/>
          <w:b/>
          <w:sz w:val="22"/>
          <w:szCs w:val="22"/>
        </w:rPr>
      </w:r>
    </w:p>
    <w:sectPr>
      <w:headerReference w:type="default" r:id="rId3"/>
      <w:type w:val="nextPage"/>
      <w:pgSz w:w="11906" w:h="16838"/>
      <w:pgMar w:left="1304" w:right="1418" w:gutter="0" w:header="198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8B8B8"/>
        <w:sz w:val="28"/>
        <w:szCs w:val="28"/>
      </w:rPr>
    </w:pPr>
    <w:r>
      <w:rPr>
        <w:rFonts w:cs="Arial" w:ascii="Arial" w:hAnsi="Arial"/>
        <w:b/>
        <w:color w:val="B8B8B8"/>
        <w:sz w:val="28"/>
        <w:szCs w:val="28"/>
      </w:rPr>
      <w:t>PRESSEMITTEIL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6:00Z</dcterms:created>
  <dc:creator>wehner</dc:creator>
  <dc:description/>
  <cp:keywords/>
  <dc:language>en-US</dc:language>
  <cp:lastModifiedBy>Tanja Wehner</cp:lastModifiedBy>
  <cp:lastPrinted>2013-09-06T12:57:00Z</cp:lastPrinted>
  <dcterms:modified xsi:type="dcterms:W3CDTF">2013-09-09T15:26:00Z</dcterms:modified>
  <cp:revision>4</cp:revision>
  <dc:subject/>
  <dc:title>PAIDI</dc:title>
</cp:coreProperties>
</file>