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240"/>
        <w:ind w:right="2266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6980" w:leader="none"/>
        </w:tabs>
        <w:spacing w:lineRule="exact" w:line="24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br/>
        <w:t>Urbar</w:t>
      </w:r>
      <w:r>
        <w:rPr>
          <w:rFonts w:cs="Arial" w:ascii="Arial" w:hAnsi="Arial"/>
          <w:sz w:val="18"/>
          <w:szCs w:val="18"/>
        </w:rPr>
        <w:t>, September 2013</w:t>
        <w:br/>
      </w:r>
    </w:p>
    <w:p>
      <w:pPr>
        <w:pStyle w:val="Normal"/>
        <w:widowControl w:val="false"/>
        <w:autoSpaceDE w:val="false"/>
        <w:spacing w:lineRule="exact" w:line="240"/>
        <w:ind w:left="3969" w:right="-2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right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right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PRESSEINFORMATION</w:t>
      </w:r>
    </w:p>
    <w:p>
      <w:pPr>
        <w:pStyle w:val="Normal"/>
        <w:widowControl w:val="false"/>
        <w:autoSpaceDE w:val="false"/>
        <w:spacing w:lineRule="exact" w:line="240"/>
        <w:ind w:right="2266" w:hanging="0"/>
        <w:rPr>
          <w:rFonts w:ascii="Arial" w:hAnsi="Arial" w:eastAsia="Times New Roman" w:cs="Arial"/>
          <w:b/>
          <w:b/>
          <w:sz w:val="18"/>
          <w:szCs w:val="28"/>
        </w:rPr>
      </w:pPr>
      <w:r>
        <w:rPr>
          <w:rFonts w:eastAsia="Times New Roman" w:cs="Arial" w:ascii="Arial" w:hAnsi="Arial"/>
          <w:b/>
          <w:sz w:val="18"/>
          <w:szCs w:val="28"/>
        </w:rPr>
      </w:r>
    </w:p>
    <w:p>
      <w:pPr>
        <w:pStyle w:val="Normal"/>
        <w:ind w:left="3969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chnische Anlagendokumentation für die </w:t>
        <w:br/>
        <w:t>Energie- und Versorgungswirtschaft − glänzende Berufsaussichten für Fachhandwerker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erufliche Chancen für Handwerker und Fachleute der Heizung-, Sanitär- und Lüftungsbranche für eine Festanstellu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2"/>
          <w:szCs w:val="22"/>
        </w:rPr>
        <w:t>Die B.I.K. Anlagentechnik GmbH eröffnet Fachleuten aus den Branchen der Heizung-, Sanitär- und Lüftungstechnik beruflich interessante Perspektiven im zunehmend wachsenden Markt der Energie- und Versorgungsnetze.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2"/>
          <w:szCs w:val="22"/>
        </w:rPr>
        <w:t>Hier bietet die B.I.K. im Bereich der technischen Dokumentation interessierten und motivierten Fachleuten unbefristete und sichere Arbeitsplätze.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ch eingehender Einarbeitung erfolgt die Qualifizierung zum Fachkundigen.  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ls kompetenter und leistungsfähiger Marktpartner ist die B.I.K. Anlagentechnik GmbH seit über 20 Jahren der zuverlässige Dienstleister für die Energie- und Versorgungswirtschaft. 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2"/>
          <w:szCs w:val="22"/>
        </w:rPr>
        <w:t>Unter Einbeziehung motivierter Sachkundiger, modernster Dokumentationstechniken und leistungsfähiger Software wird den Auftraggebern eine umfassende Dienstleistung zur Sicherstellung der Forderungen aller Regelwerke aus einer Hand geboten.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ntergrundinformationen zum Thema der technischen Anlagendokumentation: 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I.K.-Dokumentations-Team bundesweit im Einsatz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br/>
        <w:t xml:space="preserve">Link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bik2.cms.on-conlabz.de/files/2013/08/30-8-2013-B.I.K.-Anlagentechnik-GmbH-Doku-Instandhaltunmg-final.pdf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hre direkten Ansprechpartner zu diesem spannenden und komplexen Thema: 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win Reith und Tobias Scherner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I.K. Anlagentechnik GmbH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Klosterfeld 1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82 Urbar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2"/>
          <w:szCs w:val="22"/>
        </w:rPr>
        <w:t>Tel.:   +49(0)261-963897-0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2"/>
          <w:szCs w:val="22"/>
        </w:rPr>
        <w:t>E-Mail: info@bik-anlagentechnik.de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: www.bik-anlagentechnik.de/unternehmen/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9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, Bildunterschrift</w:t>
      </w:r>
    </w:p>
    <w:tbl>
      <w:tblPr>
        <w:tblW w:w="5274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23745" cy="303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303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Fachkundiger der B.I.K. Anlagentechnik GmbH vor Or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e B.I.K. Anlagentechnik GmbH bietet die Komplettdokumentation versorgungstechnischer Anlagen aus einer Hand. Die Vor-Ort-Aufnahme, die Digitalisierung vorhandener Dokumente bis hin zur Datenübernahm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inamen: BIK technische Dokumentation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oto: B.I.K. Anlagentechnik GmbH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</w:rPr>
              <w:t>Stichworte/Schlagwörter: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lagendokumentation, Chancen, Handwerker, Heizung, Sanitär, Lüftungstechnik, beruflich, Perspektive, wachsenden, Markt, Energie, Versorgungsnetze, Festanstellung, Anlagentechnik, BIK,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chtiger Hinweis für die Redaktionen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Diese Pressemeldung wird ausschließlich den Re-daktionen zur Veröffentlichung in ihrem Medium angeboten. 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iese PM ist weder bei Twitter noch bei Facebook noch auf einer anderen Social-Media-„Plattform“ und auch nicht auf den Internetseiten des Unter-nehmens eingestellt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ie Medien, denen diese Pressemeldung angebo-ten wird, erhalten hiermit „neuen“ Lesestoff für ihre Leserschaft!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 xml:space="preserve">Alle Motive liegen in Druckqualität vor. 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 xml:space="preserve">Die Grafikdateien und das Word-Dokument können unter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www.pr-club.creativ-pr.de</w:t>
              </w:r>
            </w:hyperlink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 xml:space="preserve">, Menü: </w:t>
            </w: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  <w:t>B.I.K.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 xml:space="preserve"> heruntergeladen werden.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pyright Text:  </w:t>
            </w:r>
            <w:r>
              <w:rPr>
                <w:rFonts w:cs="Arial" w:ascii="Arial" w:hAnsi="Arial"/>
                <w:sz w:val="20"/>
              </w:rPr>
              <w:t>Büro für Fachjournalismus, PR &amp; Redaktionsservice, Dipl.-Ing./Ma.-Kfm. Dietmar Haucke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</w:rPr>
              <w:t>Unternehmensangaben:</w:t>
            </w:r>
            <w:r>
              <w:rPr>
                <w:rFonts w:cs="Arial" w:ascii="Arial" w:hAnsi="Arial"/>
                <w:sz w:val="20"/>
              </w:rPr>
              <w:br/>
              <w:t>B.I.K. Anlagentechnik GmbH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20"/>
              </w:rPr>
              <w:t>Büro für Ingenieur- &amp; Konstruktionswesen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chäftsführer: Erwin Reith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20"/>
              </w:rPr>
              <w:t>Prokuristin: Ute Kotzek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 Klosterfeld 1 | 56182 Urbar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 +49 (0) 261 963897-0 Fax +49 (0) 261 963897-70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3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info@bik-anlagentechnik.de</w:t>
              </w:r>
            </w:hyperlink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www.bik-anlagentechnik.de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www.k3v.de</w:t>
              </w:r>
            </w:hyperlink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ind w:left="33" w:right="-2" w:hanging="0"/>
              <w:rPr/>
            </w:pPr>
            <w:r>
              <w:rPr>
                <w:rFonts w:cs="Arial"/>
                <w:b/>
                <w:sz w:val="20"/>
              </w:rPr>
              <w:t>Für weitere Presseauskünfte und Rückfragen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20"/>
              </w:rPr>
              <w:t>Büro für Fachjournalismus, PR &amp; Redaktionsservice,</w:t>
              <w:br/>
              <w:t xml:space="preserve">Dipl.-Ing./Ma.-Kfm. Dietmar Haucke, </w:t>
              <w:br/>
              <w:t>Burdenstr. 3, 56154 Boppard</w:t>
            </w:r>
          </w:p>
          <w:p>
            <w:pPr>
              <w:pStyle w:val="Textkrper2"/>
              <w:spacing w:lineRule="exact" w:line="240"/>
              <w:ind w:left="3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.: +49 6742 80 676 76, Mobil: +49 163 64 34 0 66</w:t>
              <w:br/>
              <w:t xml:space="preserve">E-Mail: </w:t>
            </w:r>
            <w:hyperlink r:id="rId8">
              <w:r>
                <w:rPr>
                  <w:rStyle w:val="InternetLink"/>
                  <w:rFonts w:cs="Arial"/>
                  <w:sz w:val="20"/>
                </w:rPr>
                <w:t>creativ-pr@creativ-pr.de</w:t>
              </w:r>
            </w:hyperlink>
            <w:r>
              <w:rPr>
                <w:rFonts w:cs="Arial"/>
                <w:sz w:val="20"/>
              </w:rPr>
              <w:t xml:space="preserve"> </w:t>
              <w:br/>
              <w:t xml:space="preserve">Internet: </w:t>
            </w:r>
            <w:hyperlink r:id="rId9">
              <w:r>
                <w:rPr>
                  <w:rStyle w:val="InternetLink"/>
                  <w:rFonts w:cs="Arial"/>
                  <w:sz w:val="20"/>
                </w:rPr>
                <w:t>www.creativ-pr.de</w:t>
              </w:r>
            </w:hyperlink>
            <w:r>
              <w:rPr>
                <w:rFonts w:cs="Arial"/>
                <w:sz w:val="20"/>
              </w:rPr>
              <w:t xml:space="preserve"> </w:t>
              <w:br/>
              <w:tab/>
              <w:t xml:space="preserve">  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ruck frei, bitte Beleg zu senden.</w:t>
            </w:r>
          </w:p>
        </w:tc>
      </w:tr>
    </w:tbl>
    <w:p>
      <w:pPr>
        <w:pStyle w:val="Normal"/>
        <w:ind w:left="382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nterstate-BoldCondensed">
    <w:altName w:val="Times New Roman"/>
    <w:charset w:val="00"/>
    <w:family w:val="auto"/>
    <w:pitch w:val="variable"/>
  </w:font>
  <w:font w:name="News Goth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Medienbeitrag für</w:t>
    </w:r>
    <w:r>
      <w:rPr/>
      <w:t xml:space="preserve"> </w:t>
    </w:r>
    <w:r>
      <w:rPr>
        <w:rFonts w:cs="Arial" w:ascii="Arial" w:hAnsi="Arial"/>
        <w:sz w:val="16"/>
        <w:szCs w:val="16"/>
      </w:rPr>
      <w:t xml:space="preserve">die B.I.K. Anlagentechnik GmbH, Dateiname: PM Chancen f Handwerker und Fachleute Doku 24-9-2013 final von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reativ-pr.de</w:t>
      </w:r>
    </w:hyperlink>
    <w:r>
      <w:rPr>
        <w:rFonts w:cs="Arial" w:ascii="Arial" w:hAnsi="Arial"/>
        <w:sz w:val="22"/>
        <w:szCs w:val="22"/>
      </w:rPr>
      <w:t xml:space="preserve"> </w:t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7495</wp:posOffset>
              </wp:positionH>
              <wp:positionV relativeFrom="paragraph">
                <wp:posOffset>-219075</wp:posOffset>
              </wp:positionV>
              <wp:extent cx="2148205" cy="1207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205" cy="1207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drawing>
                              <wp:inline distT="0" distB="0" distL="0" distR="0">
                                <wp:extent cx="1963420" cy="11144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1" r="-12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3420" cy="1114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5pt;height:95.05pt;mso-wrap-distance-left:9.05pt;mso-wrap-distance-right:9.05pt;mso-wrap-distance-top:0pt;mso-wrap-distance-bottom:0pt;margin-top:-17.25pt;mso-position-vertical-relative:text;margin-left:-2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drawing>
                        <wp:inline distT="0" distB="0" distL="0" distR="0">
                          <wp:extent cx="1963420" cy="11144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21" r="-12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3420" cy="1114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9705</wp:posOffset>
              </wp:positionH>
              <wp:positionV relativeFrom="paragraph">
                <wp:posOffset>809625</wp:posOffset>
              </wp:positionV>
              <wp:extent cx="1212215" cy="1143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drawing>
                              <wp:inline distT="0" distB="0" distL="0" distR="0">
                                <wp:extent cx="1004570" cy="100457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4570" cy="1004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5pt;height:90pt;mso-wrap-distance-left:9.05pt;mso-wrap-distance-right:9.05pt;mso-wrap-distance-top:0pt;mso-wrap-distance-bottom:0pt;margin-top:63.75pt;mso-position-vertical-relative:text;margin-left:1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drawing>
                        <wp:inline distT="0" distB="0" distL="0" distR="0">
                          <wp:extent cx="1004570" cy="100457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4570" cy="1004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Interstate-BoldCondensed;Times New Roman" w:hAnsi="Interstate-BoldCondensed;Times New Roman" w:eastAsia="Times New Roman" w:cs="Interstate-BoldCondensed;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News Gothic;Times New Roman" w:hAnsi="News Gothic;Times New Roman" w:eastAsia="Times New Roman" w:cs="News Gothic;Times New Roman"/>
      <w:b/>
      <w:sz w:val="28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ZieleerreichenmitprofessionellerPR">
    <w:name w:val="Ziele erreichen mit professioneller P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/>
      <w:ind w:right="-440" w:hanging="0"/>
    </w:pPr>
    <w:rPr>
      <w:rFonts w:eastAsia="Times New Roman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Textkrper3">
    <w:name w:val="Textkörper 3"/>
    <w:basedOn w:val="Normal"/>
    <w:qFormat/>
    <w:pPr>
      <w:ind w:right="2266" w:hanging="0"/>
    </w:pPr>
    <w:rPr>
      <w:rFonts w:ascii="Arial" w:hAnsi="Arial" w:cs="Arial"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k2.cms.on-conlabz.de/files/2013/08/30-8-2013-B.I.K.-Anlagentechnik-GmbH-Doku-Instandhaltunmg-final.pd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r-club.creativ-pr.de/3.html" TargetMode="External"/><Relationship Id="rId5" Type="http://schemas.openxmlformats.org/officeDocument/2006/relationships/hyperlink" Target="mailto:info@bik-anlagentechnik.de" TargetMode="External"/><Relationship Id="rId6" Type="http://schemas.openxmlformats.org/officeDocument/2006/relationships/hyperlink" Target="http://www.bik-anlagentechnik.de/" TargetMode="External"/><Relationship Id="rId7" Type="http://schemas.openxmlformats.org/officeDocument/2006/relationships/hyperlink" Target="http://www.k3v.de/" TargetMode="External"/><Relationship Id="rId8" Type="http://schemas.openxmlformats.org/officeDocument/2006/relationships/hyperlink" Target="mailto:creativ-pr@creativ-pr.de" TargetMode="External"/><Relationship Id="rId9" Type="http://schemas.openxmlformats.org/officeDocument/2006/relationships/hyperlink" Target="http://www.creativ-pr.de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tiv-p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51:00Z</dcterms:created>
  <dc:creator>Doreen Fenner Kiepsel</dc:creator>
  <dc:description/>
  <cp:keywords/>
  <dc:language>en-US</dc:language>
  <cp:lastModifiedBy>Dietmar</cp:lastModifiedBy>
  <cp:lastPrinted>2012-03-07T09:30:00Z</cp:lastPrinted>
  <dcterms:modified xsi:type="dcterms:W3CDTF">2013-09-24T09:55:00Z</dcterms:modified>
  <cp:revision>4</cp:revision>
  <dc:subject/>
  <dc:title>    </dc:title>
</cp:coreProperties>
</file>