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asciiTheme="majorHAnsi" w:hAnsiTheme="majorHAnsi"/>
        </w:rPr>
      </w:pPr>
      <w:r>
        <w:rPr>
          <w:rFonts w:ascii="Cambria" w:hAnsi="Cambria" w:asciiTheme="majorHAnsi" w:hAnsiTheme="majorHAnsi"/>
        </w:rPr>
        <w:t>IM Hauspersonal feiert 10. Jubiläum der Hauspersonalagentur</w:t>
      </w:r>
    </w:p>
    <w:p>
      <w:pPr>
        <w:pStyle w:val="NoSpacing"/>
        <w:rPr/>
      </w:pPr>
      <w:r>
        <w:rPr/>
        <w:t>Seit 10 Jahren unterstützt IM Hauspersonal seine Kunden mit Erfahrung, Kompetenz und Diskretion, bei Kinderfrauen, Nannies, Erzieherinnen oder Hauswirtschafterinnen, Haushaltshilfen, sowie natürlich auch bei Butler, Hausdamen, Privatsekretären, Chauffeuren und Bodyguards, aber auch bei männlichen und weiblichen Seniorenbetreuern. Neu mit aufgenommen wurden Pferdewirte. Gegründet wurde IM Hauspersonal von Frau Irmgard Maderecker. Heute, 10 Jahre nach Gründung wird das Unternehmen von ihrem Sohn Sebastian Maderecker in der nächsten Generation weitergeführt.</w:t>
      </w:r>
    </w:p>
    <w:p>
      <w:pPr>
        <w:pStyle w:val="NoSpacing"/>
        <w:rPr/>
      </w:pPr>
      <w:r>
        <w:rPr/>
      </w:r>
    </w:p>
    <w:p>
      <w:pPr>
        <w:pStyle w:val="NoSpacing"/>
        <w:rPr/>
      </w:pPr>
      <w:r>
        <w:rPr/>
        <w:t>„</w:t>
      </w:r>
      <w:r>
        <w:rPr/>
        <w:t xml:space="preserve">Das hatte ich bei Gründung gar nicht vor!“ sagt Irmgard Maderecker zum 10. Jubiläum. „Mir war es wichtig, privaten Haushalten in meiner Umgebung qualifizierte Fachkräfte zu vermitteln. Heute hatten wir schon von den USA bis zu den Vereinigten Arabischen Emiraten, speziell Dubai fast alles dabei!“ Überwiegend deutschsprachige Privathaushalte gehören zu den Kunden der Hauspersonalagentur aus Mönchengladbach. Nicht nur Unternehmerfamilien, Adelsgeschlechter, erfolgreiche Sportler oder Prominente aus dem Fernsehen gehören zum Klientel, auch viele Doppelverdiener oder gutverdienende Single-Haushalte gönnen sich den Luxus einer professionellen Haushaltshilfe oder Kinderbetreuung. </w:t>
      </w:r>
    </w:p>
    <w:p>
      <w:pPr>
        <w:pStyle w:val="NoSpacing"/>
        <w:rPr/>
      </w:pPr>
      <w:r>
        <w:rPr/>
        <w:t>Die Anforderungen eines gehobenen Geschäfts- oder Privathaushaltes gehen immer weiter zum Allrounder oder zur Allrounderin. Eine Hauswirtschafterin, die auch sehr gut in der Kinderbetreuung ist, aber z.B. auch kleine Botenfahrten oder Chauffeurdienste für die Kleinen übernimmt. Eine Kinderfrau oder Nanny unterstützt immer mehr im Haushalt, während die Kinder im Kindergarten oder in der Schule sind. Aber auch spezifische Themen wie Hausaufgabenbetreuung oder etwas „Nachhilfe“ in den Hauptfächern werden immer interessanter. „Bevorzugt werden die Fremdsprachen Englisch oder Spanisch nicht nur bei reisefreudigen Familien angefragt, sondern natürlich auch für die schulische Bildung der Kinder und Jugendlichen!“ teilt uns Irmgard Maderecker mit. „Ein Butler ist oft nicht der Diener, wie aus vielen Filmen, sondern oft ist ein Butler auch Hausverwalter, Hausmeister, Chauffeur und Gärtner in einem, halt ein Allrounder.“ sagt Sebastian Maderecker. Er fährt fort: „Aber auch der klassische Butler ist weiterhin gefragt und wird aufgrund seiner Exklusivität in sehr gehobenen Häusern immer gebraucht.“</w:t>
      </w:r>
    </w:p>
    <w:p>
      <w:pPr>
        <w:pStyle w:val="NoSpacing"/>
        <w:rPr/>
      </w:pPr>
      <w:r>
        <w:rPr/>
        <w:t xml:space="preserve">Warum schon ein Generationswechsel in den ersten 10 Jahren? „Genau gesagt, war es nach 9 Jahren und 3 Monaten. Ich wollte mir das 10-Jährige ersparen!“ schmunzelt Irmgard Maderecker. Eher lag es wohl an der gemeinsamen Zusammenarbeit seit 2009, als Frau Maderecker aufgrund einer Erkrankung Ihren Sohn um Hilfe bat. „Ein Unternehmen mit 54 Jahren zu gründen und das nicht nur bis zu meiner Rente existiert, hatte ich mir wirklich nicht gedacht!“ Scheinbar hat Irmgard Maderecker aufgrund Ihres Erfahrungsschatzes den richtigen Riecher bewiesen und den persönlichen Service und die Diskretion haben dabei geholfen IM Hauspersonal stabil werden zu lassen. </w:t>
      </w:r>
    </w:p>
    <w:p>
      <w:pPr>
        <w:pStyle w:val="NoSpacing"/>
        <w:rPr/>
      </w:pPr>
      <w:r>
        <w:rPr/>
        <w:t>„</w:t>
      </w:r>
      <w:r>
        <w:rPr/>
        <w:t xml:space="preserve">Der persönliche Service, wird neben der Überprüfung der Bewerber, auch in Zukunft der wichtigste Bestandteil unserer Dienstleistung sein.“ Aufgrund seiner Tätigkeit als Personalverantwortlicher in einem der größten Finanzkonzerne Europas, brachte die gemeinsame Arbeit IM Hauspersonal neben der Ausdehnung auf dem internationalen Markt, einen zusätzlichen Erfahrungsschatz bei der Personalsuche und -einstellung von 15 Jahren durch Sebastian Maderecker. „Bekanntheit schließt Diskretion nicht aus!“ Vermutlich blickt er als Nachfolger, ähnlich wie seine Mutter, in die Zukunft. Erfolgreich!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bc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b172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01</Words>
  <Characters>3159</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49:00Z</dcterms:created>
  <dc:creator>SM</dc:creator>
  <dc:description/>
  <dc:language>en-US</dc:language>
  <cp:lastModifiedBy>SM</cp:lastModifiedBy>
  <dcterms:modified xsi:type="dcterms:W3CDTF">2013-03-29T17: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