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hts4life hat Sommer Schluss Verkauf auf Designer Lampen</w:t>
      </w:r>
    </w:p>
    <w:p>
      <w:pPr>
        <w:pStyle w:val="Normal"/>
        <w:rPr/>
      </w:pPr>
      <w:r>
        <w:rPr/>
        <w:t>Der Sommer Schluss Verkauf von mindestens sieben Prozent Rabatt gilt für jede Art von Lampe. Sie brauchen eine Stehlampe oder Stehleuchte, suchen eine neue Hängeleuchte, möchten sich einen besonderen Lüster gönnen, wie auch immer Ihre Wünsche sind, mit den schönen Prozenten vom Sommer Schluss Verkauf, haben Sie die Möglichkeit sich ein wunderschönes Sommergeschenk zu machen.</w:t>
      </w:r>
    </w:p>
    <w:p>
      <w:pPr>
        <w:pStyle w:val="Normal"/>
        <w:rPr/>
      </w:pPr>
      <w:r>
        <w:rPr/>
        <w:t xml:space="preserve">Catellanie &amp; Smith ist ein namenhafter Hersteller, den Sie selbstverständlich zwischen unseren Produkten finden. Aber auch mit moooi oder Santa &amp; Cole werden Sie viel Lichtfreude haben. </w:t>
      </w:r>
    </w:p>
    <w:p>
      <w:pPr>
        <w:pStyle w:val="Normal"/>
        <w:rPr/>
      </w:pPr>
      <w:r>
        <w:rPr/>
        <w:t>Spannende sieben Prozent, mit denen Sie sich Hingucker, Aufmerksamkeit, Einzigartigkeit und den richtigen Akzent in Ihr Zuhause holen. Gestalten Sie Wohnräume, Büroräume, Terrassen, Essbereiche oder Flure einfach neu. Mit wenig Aufwand erzielen Sie Aktualität, beweisen Stil und bringen frischen Wind in Ihre Räume.</w:t>
      </w:r>
    </w:p>
    <w:p>
      <w:pPr>
        <w:pStyle w:val="Normal"/>
        <w:rPr/>
      </w:pPr>
      <w:r>
        <w:rPr/>
        <w:t>Nutzen Sie den Sommer Schluss Verkauf und lassen nicht die Ihnen geschenkten sieben bis zwölf Prozent Rabatt vorbei Rauschen. Denn Designerlampen, wie jeder weiß, haben ohne viel zu tun einen unschuldigen Glanz. Als besonderes Wesen, was zu bestaunen gilt, erreichen Sie eine Aufwertung im ganzen Umkreis. Und bei so vielen Prozenten, lohnt es sich einfach mal den einen oder anderen Hersteller genauer zu betrachten.</w:t>
      </w:r>
    </w:p>
    <w:p>
      <w:pPr>
        <w:pStyle w:val="Normal"/>
        <w:rPr/>
      </w:pPr>
      <w:r>
        <w:rPr/>
        <w:t>Einen nachhaltigen Effekt erreichen Sie durch das richtige Licht, die richtige Leuchte und das aussuchen des Platzes. Licht und Raum Verhältnis muss zu einander passen und in einander übergehen.</w:t>
      </w:r>
    </w:p>
    <w:p>
      <w:pPr>
        <w:pStyle w:val="Normal"/>
        <w:rPr/>
      </w:pPr>
      <w:r>
        <w:rPr/>
        <w:t xml:space="preserve">Zu bedenken gilt es auch, dass der Sommer Schluss Verkauf immer wieder bedeutet, dass ein weiterer Sommer endet. Die stürmische Herbstzeit beginnt und die Tage werden wieder etwas kürzer. Morgens wird das Badezimmerlicht und das Licht im Bereich der Küche wieder mehr genutzt und im Nachmittag die gemütlichen Räume, wie Wohnzimmer, Essbereich, Lounge und andere. </w:t>
      </w:r>
    </w:p>
    <w:p>
      <w:pPr>
        <w:pStyle w:val="Normal"/>
        <w:rPr/>
      </w:pPr>
      <w:r>
        <w:rPr/>
        <w:t xml:space="preserve">Diese gilt es früh genug auf diese Jahreszeit vorzubereiten. Genau dafür tritt unser Sommer Schluss Verkauf in Kraft. Nutzen Sie jetzt die Möglichkeit vom Sommer Schluss Verkauf, dann sitzen Sie fertig mit Ihrem Tee, wenn die Abende kürzer werden, ganz entspannt in einem Stilgerechtem Designerraum. </w:t>
      </w:r>
    </w:p>
    <w:p>
      <w:pPr>
        <w:pStyle w:val="Normal"/>
        <w:rPr/>
      </w:pPr>
      <w:r>
        <w:rPr/>
        <w:t>Sie können unsere Prozente, die es nur in diesem Monat August gibt, auch selbstverständlich für Designer Lampen von Masiero oder Ingo Maurer nutzen. Diese sind Hersteller, die es schon Jahrelang gibt und durch Ihre Beständigkeit zeigen, was Charakter bedeutet.</w:t>
      </w:r>
    </w:p>
    <w:p>
      <w:pPr>
        <w:pStyle w:val="Normal"/>
        <w:rPr/>
      </w:pPr>
      <w:r>
        <w:rPr/>
        <w:t>Masiero hat von Modern bis Klassisch eine riesige Auswahl an Lüster, oder auch Kronleuchter genannt. Einfach und elegant bis erstklassig und extravagant</w:t>
      </w:r>
    </w:p>
    <w:p>
      <w:pPr>
        <w:pStyle w:val="Normal"/>
        <w:rPr/>
      </w:pPr>
      <w:r>
        <w:rPr/>
      </w:r>
    </w:p>
    <w:p>
      <w:pPr>
        <w:pStyle w:val="Normal"/>
        <w:rPr/>
      </w:pPr>
      <w:r>
        <w:rPr/>
        <w:t>Wer allerdings das Glück zu teil bekommt, noch ein bisschen länger den Sommer zu genießen, kann sich an den Außenleuchten von dem Hersteller SLV orientieren. Dieser führt mit Stil bis Eleganz, Moderne Leuchten bis hin zu Einbauleuchten.</w:t>
      </w:r>
    </w:p>
    <w:p>
      <w:pPr>
        <w:pStyle w:val="Normal"/>
        <w:rPr/>
      </w:pPr>
      <w:r>
        <w:rPr/>
        <w:t>Und jetzt im Sommer Schluss Verkauf, laufen auf jeden Fall noch die gemütlich ausklingenden Abende auf der Terrasse, an der Sie sich genauso eine Designer Leuchten an der Terrassenwand befestigen können, um die warmen Tage ausklingen zu können.</w:t>
      </w:r>
    </w:p>
    <w:p>
      <w:pPr>
        <w:pStyle w:val="Normal"/>
        <w:rPr/>
      </w:pPr>
      <w:r>
        <w:rPr/>
        <w:t>Fallen Sie in eine Welt von Design, Kunst und Qualität, nutzen Sie dabei die Vielzahl an Produkten auf unserer Internetseite und schöpfen Sie gleichzeitig den Sommer Schluss Verkauf aus. Einen Rabatt von mindestens 7 Prozent und wenn Sie per Vorkasse zahlen auch 12 Prozent Rabatt, sind ein super Sommer Geschenk für Sie, um sich Designerlampen zu gönnen.</w:t>
      </w:r>
    </w:p>
    <w:p>
      <w:pPr>
        <w:pStyle w:val="Normal"/>
        <w:rPr/>
      </w:pPr>
      <w:r>
        <w:rPr/>
      </w:r>
    </w:p>
    <w:p>
      <w:pPr>
        <w:pStyle w:val="Normal"/>
        <w:rPr/>
      </w:pPr>
      <w:r>
        <w:rPr/>
        <w:t>Wir freuen uns auf Sie.</w:t>
      </w:r>
    </w:p>
    <w:p>
      <w:pPr>
        <w:pStyle w:val="Normal"/>
        <w:widowControl/>
        <w:bidi w:val="0"/>
        <w:spacing w:lineRule="auto" w:line="276" w:before="0" w:after="200"/>
        <w:rPr/>
      </w:pPr>
      <w:r>
        <w:rPr/>
        <w:t>Ihr lights4life - Spezialist für Licht und Ra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44:00Z</dcterms:created>
  <dc:creator>L4L3</dc:creator>
  <dc:description/>
  <dc:language>en-US</dc:language>
  <cp:lastModifiedBy>L4L3</cp:lastModifiedBy>
  <dcterms:modified xsi:type="dcterms:W3CDTF">2012-08-02T10:44:00Z</dcterms:modified>
  <cp:revision>2</cp:revision>
  <dc:subject/>
  <dc:title/>
</cp:coreProperties>
</file>