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de-DE"/>
        </w:rPr>
      </w:pPr>
      <w:r>
        <w:rPr>
          <w:rFonts w:cs="Arial" w:ascii="Arial" w:hAnsi="Arial"/>
          <w:b/>
          <w:bCs/>
          <w:sz w:val="24"/>
          <w:szCs w:val="24"/>
          <w:lang w:val="de-DE"/>
        </w:rPr>
        <w:t>Für sofortige Veröffentlichung</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 xml:space="preserve">Presse Kontakt: </w:t>
      </w:r>
    </w:p>
    <w:p>
      <w:pPr>
        <w:pStyle w:val="Normal"/>
        <w:rPr>
          <w:rFonts w:ascii="Arial" w:hAnsi="Arial" w:cs="Arial"/>
          <w:sz w:val="20"/>
          <w:szCs w:val="20"/>
          <w:lang w:val="de-DE"/>
        </w:rPr>
      </w:pPr>
      <w:r>
        <w:rPr>
          <w:rFonts w:cs="Arial" w:ascii="Arial" w:hAnsi="Arial"/>
          <w:sz w:val="20"/>
          <w:szCs w:val="20"/>
          <w:lang w:val="de-DE"/>
        </w:rPr>
        <w:t>Kristian Kretschmann</w:t>
      </w:r>
    </w:p>
    <w:p>
      <w:pPr>
        <w:pStyle w:val="Normal"/>
        <w:rPr>
          <w:rFonts w:ascii="Arial" w:hAnsi="Arial" w:cs="Arial"/>
          <w:sz w:val="20"/>
          <w:szCs w:val="20"/>
          <w:lang w:val="de-DE"/>
        </w:rPr>
      </w:pPr>
      <w:r>
        <w:rPr>
          <w:rFonts w:cs="Arial" w:ascii="Arial" w:hAnsi="Arial"/>
          <w:sz w:val="20"/>
          <w:szCs w:val="20"/>
          <w:lang w:val="de-DE"/>
        </w:rPr>
        <w:t>info@rexx-systems.com</w:t>
      </w:r>
    </w:p>
    <w:p>
      <w:pPr>
        <w:pStyle w:val="Normal"/>
        <w:rPr>
          <w:rFonts w:ascii="Arial" w:hAnsi="Arial" w:cs="Arial"/>
          <w:sz w:val="20"/>
          <w:szCs w:val="20"/>
          <w:lang w:val="de-DE"/>
        </w:rPr>
      </w:pPr>
      <w:r>
        <w:rPr>
          <w:rFonts w:cs="Arial" w:ascii="Arial" w:hAnsi="Arial"/>
          <w:sz w:val="20"/>
          <w:szCs w:val="20"/>
          <w:lang w:val="de-DE"/>
        </w:rPr>
        <w:t xml:space="preserve">rexx systems GmbH </w:t>
        <w:br/>
        <w:t>Heidenkampsweg 101</w:t>
        <w:br/>
        <w:t>20097 Hamburg</w:t>
        <w:br/>
        <w:t>Deutschland</w:t>
        <w:br/>
        <w:t>Tel. +49 40 89 00 80 – 0</w:t>
      </w:r>
    </w:p>
    <w:p>
      <w:pPr>
        <w:pStyle w:val="Normal"/>
        <w:rPr>
          <w:rFonts w:ascii="Arial" w:hAnsi="Arial" w:cs="Arial"/>
          <w:sz w:val="20"/>
          <w:szCs w:val="20"/>
        </w:rPr>
      </w:pPr>
      <w:hyperlink r:id="rId2">
        <w:r>
          <w:rPr>
            <w:rStyle w:val="InternetLink"/>
            <w:rFonts w:cs="Arial" w:ascii="Arial" w:hAnsi="Arial"/>
            <w:sz w:val="20"/>
            <w:szCs w:val="20"/>
          </w:rPr>
          <w:t>www.rexx-system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83"/>
        <w:rPr>
          <w:rFonts w:ascii="Arial" w:hAnsi="Arial" w:cs="Arial"/>
          <w:sz w:val="22"/>
          <w:szCs w:val="22"/>
        </w:rPr>
      </w:pPr>
      <w:r>
        <w:rPr>
          <w:rFonts w:cs="Arial" w:ascii="Arial" w:hAnsi="Arial"/>
          <w:sz w:val="22"/>
          <w:szCs w:val="22"/>
        </w:rPr>
        <w:t>(Hamburg, 04.11.2011) rexx systems wurde am 03.11.2011 feierlich in Frankfurt mit dem Deloitte Technology Fast 50 Award 2011 ausgezeichnet. Mit einem überdurchschnittlichen Umsatzwachstum platzierte sich das Softwareunternehmen aus Hamburg unter die 50 am schnellsten wachsenden Unternehmen der Technologiebranche in Deutschland.</w:t>
      </w:r>
    </w:p>
    <w:p>
      <w:pPr>
        <w:pStyle w:val="TextBody"/>
        <w:spacing w:before="0" w:after="283"/>
        <w:rPr>
          <w:rFonts w:ascii="Arial" w:hAnsi="Arial" w:cs="Arial"/>
          <w:sz w:val="22"/>
          <w:szCs w:val="22"/>
        </w:rPr>
      </w:pPr>
      <w:r>
        <w:rPr>
          <w:rFonts w:cs="Arial" w:ascii="Arial" w:hAnsi="Arial"/>
          <w:sz w:val="22"/>
          <w:szCs w:val="22"/>
        </w:rPr>
        <w:t xml:space="preserve">Mit dem Technology Fast 50 zeichnet Deloitte jährlich die am schnellsten wachsenden Technologieunternehmen für unternehmerische Spitzenleistungen aus. Zur Ermittlung der Gewinner wurde das prozentuale Umsatzwachstum über die letzten fünf Geschäftsjahre hinweg betrachtet.  In 2011 findet dieser Wettbewerb zum neunten Mal in Deutschland statt, unterstützt von der Financial Times, der Deutschen Börse, TaylorWessing und DVFA. </w:t>
      </w:r>
    </w:p>
    <w:p>
      <w:pPr>
        <w:pStyle w:val="TextBody"/>
        <w:spacing w:before="0" w:after="283"/>
        <w:rPr/>
      </w:pPr>
      <w:r>
        <w:rPr>
          <w:rFonts w:cs="Arial" w:ascii="Arial" w:hAnsi="Arial"/>
          <w:sz w:val="22"/>
          <w:szCs w:val="22"/>
        </w:rPr>
        <w:t>Dazu Norbert.Rautenberg, Geschäftsführer und Gründer rexx systems: „</w:t>
      </w:r>
      <w:r>
        <w:rPr>
          <w:rStyle w:val="Emphasis"/>
          <w:rFonts w:cs="Arial" w:ascii="Arial" w:hAnsi="Arial"/>
          <w:sz w:val="22"/>
          <w:szCs w:val="22"/>
        </w:rPr>
        <w:t>Wir freuen uns sehr über die Auszeichnung, zeigt sie doch, dass unsere innovative, webbasierte Geschäfts-Software Unternehmen begeistert. Mit einem tollen Team haben wir es geschafft, im komplexen und wettbewerbsintensiven Markt der B:B Software ein wichtiger Player zu werden. Besonders unsere HR Software in den Bereichen Personalmanagement, e-Recruiting und Talentmanagement hat zum Erfolg beigetragen. Dass wir 10 Jahre nach Gründung noch immer zu den schnellstwachsenden Technologieunternehmen gehören, zeigt die fortwährende Innovationskraft von rexx systems.".</w:t>
      </w:r>
    </w:p>
    <w:p>
      <w:pPr>
        <w:pStyle w:val="TextBody"/>
        <w:spacing w:before="0" w:after="283"/>
        <w:rPr/>
      </w:pPr>
      <w:r>
        <w:rPr>
          <w:rFonts w:cs="Arial" w:ascii="Arial" w:hAnsi="Arial"/>
          <w:sz w:val="22"/>
          <w:szCs w:val="22"/>
        </w:rPr>
        <w:t xml:space="preserve">rexx systems bietet prozessorientierte, webbasierte Geschäfts-Software in den Bereichen Human Resources, CRM und eBusiness. Aufmerksamkeit erlangte das Unternehmen erstmals 2001 mit der Bewerbermanagement Software rexx Recruitment. Das war die erste vollständig webbasierte Applikation für das e-Recruiting mit umfassender Workflow-Unterstützung im deutschsprachigen Raum. Sehr schnell kam die Internationalisierung, so dass die Software heute im Release 7 in über 20 Ländern eingesetzt wird und mit ca. 3 Millionen betreuten Bewerbungen p.a. zu den Marktführern zählt. </w:t>
      </w:r>
    </w:p>
    <w:p>
      <w:pPr>
        <w:pStyle w:val="TextBody"/>
        <w:spacing w:before="0" w:after="283"/>
        <w:rPr>
          <w:rFonts w:ascii="Arial" w:hAnsi="Arial" w:cs="Arial"/>
          <w:sz w:val="22"/>
          <w:szCs w:val="22"/>
        </w:rPr>
      </w:pPr>
      <w:r>
        <w:rPr>
          <w:rFonts w:cs="Arial" w:ascii="Arial" w:hAnsi="Arial"/>
          <w:sz w:val="22"/>
          <w:szCs w:val="22"/>
        </w:rPr>
        <w:t xml:space="preserve">Neben der reinen Software tragen auch Consulting und Prozessberatung bis hin zur Übernahme gesamter Geschäftsprozesse, das sogenannte Business Process Outsourcing, zum rasanten Umsatzwachstum des Unternehmens bei. Im der Sparte eBusiness werden zum Beispiel Online Shops und Versandhändler im Full-Service von erfahrenen Consultants betreut: Von der Technik über Marketing bis zur Logistik. Für Dienstleistungen im Umfeld der Personalarbeit wurde 2005 die Tochterfirma HRexcellent gegründet, die Unternehmen von der operativen Personalarbeit im Bereich Recruiting und Personalmanagement entlastet. </w:t>
      </w:r>
    </w:p>
    <w:p>
      <w:pPr>
        <w:pStyle w:val="TextBody"/>
        <w:spacing w:before="0" w:after="283"/>
        <w:rPr>
          <w:rFonts w:ascii="Arial" w:hAnsi="Arial" w:cs="Arial"/>
          <w:sz w:val="22"/>
          <w:szCs w:val="22"/>
        </w:rPr>
      </w:pPr>
      <w:r>
        <w:rPr>
          <w:rFonts w:cs="Arial" w:ascii="Arial" w:hAnsi="Arial"/>
          <w:sz w:val="22"/>
          <w:szCs w:val="22"/>
        </w:rPr>
        <w:t>rexx systems zählt zu den Wegbereitern der sog. „Cloud“. Die Software des Unternehmens kann man samt vollständigen IT-Betrieb in einem hochsicheren Rechenzentrum mieten. Die Kunden benötigen dann nichts weiter als einen Browser, um die Software weltweit nutzen zu können. Die Cloud Kunden sind vom jeglichen IT-Aufwand wie das Einspielen von Updates, Datensicherung oder Bereitstellung von Server und hoher Zugriffsgeschwindigkeit entlastet. Ca. 80% der Kunden nutzen diesen Service, die anderen bevorzugen die klassische inhouse Lizenz-Installation.</w:t>
      </w:r>
    </w:p>
    <w:p>
      <w:pPr>
        <w:pStyle w:val="TextBody"/>
        <w:spacing w:before="0" w:after="283"/>
        <w:rPr>
          <w:rFonts w:ascii="Arial" w:hAnsi="Arial" w:cs="Arial"/>
          <w:sz w:val="22"/>
          <w:szCs w:val="22"/>
        </w:rPr>
      </w:pPr>
      <w:r>
        <w:rPr>
          <w:rFonts w:cs="Arial" w:ascii="Arial" w:hAnsi="Arial"/>
          <w:sz w:val="22"/>
          <w:szCs w:val="22"/>
        </w:rPr>
      </w:r>
    </w:p>
    <w:p>
      <w:pPr>
        <w:pStyle w:val="TextBody"/>
        <w:spacing w:before="0" w:after="283"/>
        <w:rPr/>
      </w:pPr>
      <w:r>
        <w:rPr>
          <w:rFonts w:cs="Arial" w:ascii="Arial" w:hAnsi="Arial"/>
          <w:sz w:val="22"/>
          <w:szCs w:val="22"/>
        </w:rPr>
        <w:t xml:space="preserve">Einer der wesentlichen Faktoren für den Erfolg von rexx systems ist die Fokussierung auf den Kunden. Dazu </w:t>
      </w:r>
      <w:r>
        <w:rPr>
          <w:rFonts w:cs="Arial" w:ascii="Arial" w:hAnsi="Arial"/>
          <w:sz w:val="22"/>
          <w:szCs w:val="22"/>
          <w:lang w:val="de-DE"/>
        </w:rPr>
        <w:t xml:space="preserve">erläutert Dieter Schlereth, Partner und Industry Leader TMT bei Deloitte </w:t>
      </w:r>
      <w:r>
        <w:rPr>
          <w:rFonts w:cs="Arial" w:ascii="Arial" w:hAnsi="Arial"/>
          <w:i/>
          <w:iCs/>
          <w:sz w:val="22"/>
          <w:szCs w:val="22"/>
          <w:lang w:val="de-DE"/>
        </w:rPr>
        <w:t>„Unser diesjähriges Ranking zeigt, dass sich besonders Technologieunternehmen mit B2B-Produkten etablieren konnten. Kundenorientierte Lösungen sind dabei die Basis für die eindrucksvollen Wachstumszahlen der Fast-50-Nominierungen.“.</w:t>
        <w:br/>
      </w:r>
      <w:r>
        <w:rPr/>
        <w:t xml:space="preserve"> </w:t>
      </w:r>
    </w:p>
    <w:p>
      <w:pPr>
        <w:pStyle w:val="TextBody"/>
        <w:spacing w:before="0" w:after="283"/>
        <w:rPr>
          <w:rFonts w:ascii="Arial" w:hAnsi="Arial" w:cs="Arial"/>
          <w:b/>
          <w:b/>
          <w:bCs/>
          <w:sz w:val="22"/>
          <w:szCs w:val="22"/>
        </w:rPr>
      </w:pPr>
      <w:r>
        <w:rPr>
          <w:rFonts w:cs="Arial" w:ascii="Arial" w:hAnsi="Arial"/>
          <w:b/>
          <w:bCs/>
          <w:sz w:val="22"/>
          <w:szCs w:val="22"/>
        </w:rPr>
        <w:t>Über rexx systems</w:t>
      </w:r>
    </w:p>
    <w:p>
      <w:pPr>
        <w:pStyle w:val="TextBody"/>
        <w:spacing w:before="0" w:after="283"/>
        <w:rPr>
          <w:rFonts w:ascii="Arial" w:hAnsi="Arial" w:cs="Arial"/>
          <w:sz w:val="22"/>
          <w:szCs w:val="22"/>
        </w:rPr>
      </w:pPr>
      <w:r>
        <w:rPr>
          <w:rFonts w:cs="Arial" w:ascii="Arial" w:hAnsi="Arial"/>
          <w:sz w:val="22"/>
          <w:szCs w:val="22"/>
        </w:rPr>
        <w:t>rexx systems bietet hochflexible und mehrsprachige Software in den Bereichen Human Resources, CRM sowie eBusiness. Dabei setzt die Hamburger Softwarecompany konsequent auf webbasierte und prozessorientierte Applikationen. Die Software wird klassisch als Lizenz oder auf Mietbasis als sog. "Software as a Service" (SaaS) in der Cloud angeboten. Von Beginn an setzte das Unternehmen auf standardisierte Software, die mit hoher Flexibiliät auf kundenspezifische Anforderungen angepasst wird. So gehören heute internationale und nationale Konzerne wie Merck, ProSieben.Sat1, Sixt oder Wüstenrot&amp;Württembergische ebenso zum Kundenkreis wie mittelständische Unternehmen, beispielsweise Phönix Solar, Cyberport, Milupa, Bahlsen oder DIE ZEIT.</w:t>
      </w:r>
    </w:p>
    <w:p>
      <w:pPr>
        <w:pStyle w:val="TextBody"/>
        <w:spacing w:before="0" w:after="283"/>
        <w:rPr>
          <w:rFonts w:ascii="Arial" w:hAnsi="Arial" w:cs="Arial"/>
          <w:sz w:val="22"/>
          <w:szCs w:val="22"/>
        </w:rPr>
      </w:pPr>
      <w:r>
        <w:rPr>
          <w:rFonts w:cs="Arial" w:ascii="Arial" w:hAnsi="Arial"/>
          <w:sz w:val="22"/>
          <w:szCs w:val="22"/>
        </w:rPr>
        <w:t xml:space="preserve">rexx systems wurde 2000 als epharmexx GmbH von Norbert Rautenberg in Hamburg gegründet. Zur Anfangsfinanzierung wurden Geschäftsanteile an die Pharmexx GmbH aus Hirschberg/Heidelberg verkauft. Zum 01.04.2008 firmierte die epharmexx GmbH ohne Veränderung an den Gesellschaftsverhältnissen in „rexx systems GmbH“ um. Damit wurde Lösungsangebot des Unternehmens besser repäsentiert - gerade auch im Ausland. </w:t>
      </w:r>
    </w:p>
    <w:p>
      <w:pPr>
        <w:pStyle w:val="TextBody"/>
        <w:spacing w:before="0" w:after="283"/>
        <w:rPr>
          <w:rFonts w:ascii="Arial" w:hAnsi="Arial" w:cs="Arial"/>
          <w:sz w:val="22"/>
          <w:szCs w:val="22"/>
        </w:rPr>
      </w:pPr>
      <w:r>
        <w:rPr>
          <w:rFonts w:cs="Arial" w:ascii="Arial" w:hAnsi="Arial"/>
          <w:sz w:val="22"/>
          <w:szCs w:val="22"/>
        </w:rPr>
        <w:t>2010 erwarben Norbert Rautenberg sowie einige leitende Mitarbeiter die Geschäftsanteile von der Pharmexx zurück, so dass das Unternehmen jetzt vollständig unabhängig und eigenfinanziert ist. Der Rückkauf der Anteile wurde im Zuge der Übernahme der Pharmexx durch die Celesio AG möglich.</w:t>
      </w:r>
    </w:p>
    <w:p>
      <w:pPr>
        <w:pStyle w:val="TextBody"/>
        <w:spacing w:before="0" w:after="283"/>
        <w:rPr>
          <w:rFonts w:ascii="Arial" w:hAnsi="Arial" w:cs="Arial"/>
          <w:b/>
          <w:b/>
          <w:bCs/>
          <w:sz w:val="22"/>
          <w:szCs w:val="22"/>
        </w:rPr>
      </w:pPr>
      <w:r>
        <w:rPr>
          <w:rFonts w:cs="Arial" w:ascii="Arial" w:hAnsi="Arial"/>
          <w:b/>
          <w:bCs/>
          <w:sz w:val="22"/>
          <w:szCs w:val="22"/>
        </w:rPr>
        <w:br/>
        <w:t xml:space="preserve">Über Deloitte </w:t>
      </w:r>
    </w:p>
    <w:p>
      <w:pPr>
        <w:pStyle w:val="TextBody"/>
        <w:spacing w:before="0" w:after="283"/>
        <w:rPr>
          <w:rFonts w:ascii="Arial" w:hAnsi="Arial" w:cs="Arial"/>
          <w:sz w:val="22"/>
          <w:szCs w:val="22"/>
        </w:rPr>
      </w:pPr>
      <w:r>
        <w:rPr>
          <w:rFonts w:cs="Arial" w:ascii="Arial" w:hAnsi="Arial"/>
          <w:sz w:val="22"/>
          <w:szCs w:val="22"/>
        </w:rPr>
        <w:t>Deloitte erbringt Dienstleistungen aus den Bereichen Wirtschaftsprüfung, Steuerberatung, Consulting und Corporate Finance für Unternehmen und Institutionen aus allen Wirtschaftszweigen. Mit einem weltweiten Netzwerk von Mitgliedsgesellschaften in mehr als 150 Ländern verbindet Deloitte herausragende Kompetenz mit erstklassigen Leistungen und steht Kunden so bei der Bewältigung ihrer komplexen unternehmerischen Herausforderungen zur Seite. „To be the Standard of Excellence“ – für rund 182.000 Mitarbeiter von Deloitte ist dies gemeinsame Vision und individueller Anspruch zugleich.</w:t>
      </w:r>
    </w:p>
    <w:p>
      <w:pPr>
        <w:pStyle w:val="Normal"/>
        <w:spacing w:before="0" w:after="283"/>
        <w:rPr>
          <w:rFonts w:ascii="Arial" w:hAnsi="Arial" w:cs="Arial"/>
          <w:sz w:val="22"/>
          <w:szCs w:val="22"/>
          <w:lang w:val="de-DE"/>
        </w:rPr>
      </w:pPr>
      <w:r>
        <w:rPr>
          <w:rFonts w:cs="Arial" w:ascii="Arial" w:hAnsi="Arial"/>
          <w:sz w:val="22"/>
          <w:szCs w:val="22"/>
          <w:lang w:val="de-DE"/>
        </w:rPr>
        <w:t xml:space="preserve">Die Mitarbeiter von Deloitte haben sich einer Unternehmenskultur verpflichtet, die auf vier Grundwerten basiert: erstklassige Leistung, gegenseitige Unterstützung, absolute Integrität und kreatives Zusammenwirken. Sie arbeiten in einem Umfeld, das herausfordernde Aufgaben und umfassende Entwicklungsmöglichkeiten bietet und in dem jeder Mitarbeiter aktiv und verantwortungsvoll dazu beiträgt, dem Vertrauen von Kunden und Öffentlichkeit gerecht zu werden. </w:t>
      </w:r>
    </w:p>
    <w:p>
      <w:pPr>
        <w:pStyle w:val="Normal"/>
        <w:rPr>
          <w:rFonts w:ascii="Arial" w:hAnsi="Arial" w:cs="Arial"/>
          <w:sz w:val="22"/>
          <w:szCs w:val="22"/>
          <w:lang w:val="de-DE"/>
        </w:rPr>
      </w:pPr>
      <w:r>
        <w:rPr>
          <w:rFonts w:cs="Arial" w:ascii="Arial" w:hAnsi="Arial"/>
          <w:sz w:val="22"/>
          <w:szCs w:val="22"/>
          <w:lang w:val="de-DE"/>
        </w:rPr>
        <w:t xml:space="preserve">Deloitte bezieht sich auf Deloitte Touche Tohmatsu Limited, eine „private company limited by guarantee“ (Gesellschaft mit beschränkter Haftung nach britischem Recht), und/oder ihr Netzwerk von Mitgliedsunternehmen. Jedes dieser Mitgliedsunternehmen ist rechtlich selbstständig und unabhängig. Eine detaillierte Beschreibung der rechtlichen Struktur von Deloitte Touche Tohmatsu Limited und ihrer Mitgliedsunternehmen finden Sie auf www.deloitte.com/de/UeberUns.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 2011 Deloitte GmbH Wirtschaftsprüfungsgesellschaft. </w:t>
      </w:r>
    </w:p>
    <w:p>
      <w:pPr>
        <w:pStyle w:val="Normal"/>
        <w:spacing w:before="0" w:after="283"/>
        <w:rPr>
          <w:rFonts w:ascii="Arial" w:hAnsi="Arial" w:cs="Arial"/>
          <w:bCs/>
          <w:sz w:val="22"/>
          <w:szCs w:val="22"/>
          <w:lang w:val="de-DE" w:eastAsia="de-DE"/>
        </w:rPr>
      </w:pPr>
      <w:r>
        <w:rPr>
          <w:rFonts w:cs="Arial" w:ascii="Arial" w:hAnsi="Arial"/>
          <w:bCs/>
          <w:sz w:val="22"/>
          <w:szCs w:val="22"/>
          <w:lang w:val="de-DE"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x-system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4:01Z</dcterms:created>
  <dc:creator>Norbert Rautenberg</dc:creator>
  <dc:description/>
  <dc:language>en-US</dc:language>
  <cp:lastModifiedBy>Norbert Rautenberg</cp:lastModifiedBy>
  <cp:lastPrinted>2011-11-03T19:36:00Z</cp:lastPrinted>
  <dcterms:modified xsi:type="dcterms:W3CDTF">2011-11-04T08:28:29Z</dcterms:modified>
  <cp:revision>14</cp:revision>
  <dc:subject/>
  <dc:title/>
</cp:coreProperties>
</file>