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Courier" w:hAnsi="Courier" w:cs="Courier"/>
        </w:rPr>
      </w:pPr>
      <w:bookmarkStart w:id="0" w:name="OLE_LINK1"/>
      <w:r>
        <w:rPr>
          <w:rFonts w:cs="Courier" w:ascii="Courier" w:hAnsi="Courier"/>
          <w:highlight w:val="yellow"/>
        </w:rPr>
        <w:t>Pressemitteilung</w:t>
      </w:r>
    </w:p>
    <w:p>
      <w:pPr>
        <w:pStyle w:val="TextBody"/>
        <w:spacing w:lineRule="auto" w:line="360"/>
        <w:ind w:right="0" w:hanging="0"/>
        <w:jc w:val="both"/>
        <w:rPr>
          <w:rFonts w:ascii="ITCAvaGarMM_575 SB 750 NO" w:hAnsi="ITCAvaGarMM_575 SB 750 NO" w:cs="ITCAvaGarMM_575 SB 750 NO"/>
          <w:sz w:val="24"/>
        </w:rPr>
      </w:pPr>
      <w:r>
        <w:rPr>
          <w:rFonts w:cs="ITCAvaGarMM_575 SB 750 NO" w:ascii="ITCAvaGarMM_575 SB 750 NO" w:hAnsi="ITCAvaGarMM_575 SB 750 NO"/>
          <w:sz w:val="24"/>
        </w:rPr>
      </w:r>
    </w:p>
    <w:p>
      <w:pPr>
        <w:pStyle w:val="TextBody"/>
        <w:spacing w:lineRule="auto" w:line="360"/>
        <w:ind w:right="0" w:hanging="0"/>
        <w:jc w:val="both"/>
        <w:rPr>
          <w:rFonts w:ascii="ITCAvaGarMM_575 SB 750 NO" w:hAnsi="ITCAvaGarMM_575 SB 750 NO" w:cs="ITCAvaGarMM_575 SB 750 NO"/>
          <w:b/>
          <w:b/>
          <w:sz w:val="24"/>
        </w:rPr>
      </w:pPr>
      <w:r>
        <w:rPr>
          <w:rFonts w:cs="ITCAvaGarMM_575 SB 750 NO" w:ascii="ITCAvaGarMM_575 SB 750 NO" w:hAnsi="ITCAvaGarMM_575 SB 750 NO"/>
          <w:b/>
          <w:sz w:val="24"/>
        </w:rPr>
        <w:t>Publiplast präsentiert sich für die Zukunft.</w:t>
      </w:r>
    </w:p>
    <w:p>
      <w:pPr>
        <w:pStyle w:val="TextBody"/>
        <w:spacing w:lineRule="auto" w:line="360"/>
        <w:ind w:right="0" w:hanging="0"/>
        <w:jc w:val="both"/>
        <w:rPr>
          <w:rFonts w:ascii="ITCAvaGarMM_575 SB 750 NO" w:hAnsi="ITCAvaGarMM_575 SB 750 NO" w:cs="ITCAvaGarMM_575 SB 750 NO"/>
          <w:b/>
          <w:b/>
          <w:sz w:val="24"/>
        </w:rPr>
      </w:pPr>
      <w:r>
        <w:rPr>
          <w:rFonts w:cs="ITCAvaGarMM_575 SB 750 NO" w:ascii="ITCAvaGarMM_575 SB 750 NO" w:hAnsi="ITCAvaGarMM_575 SB 750 NO"/>
          <w:b/>
          <w:sz w:val="24"/>
        </w:rPr>
      </w:r>
    </w:p>
    <w:p>
      <w:pPr>
        <w:pStyle w:val="Textkrper2"/>
        <w:spacing w:lineRule="auto" w:line="360"/>
        <w:ind w:right="0" w:hanging="0"/>
        <w:jc w:val="both"/>
        <w:rPr>
          <w:rFonts w:ascii="ITCAvaGarMM_575 SB 750 NO" w:hAnsi="ITCAvaGarMM_575 SB 750 NO" w:cs="ITCAvaGarMM_575 SB 750 NO"/>
          <w:sz w:val="20"/>
        </w:rPr>
      </w:pPr>
      <w:r>
        <w:rPr>
          <w:rFonts w:cs="ITCAvaGarMM_575 SB 750 NO" w:ascii="ITCAvaGarMM_575 SB 750 NO" w:hAnsi="ITCAvaGarMM_575 SB 750 NO"/>
          <w:sz w:val="20"/>
        </w:rPr>
        <w:t>Immenstaad, im Februar 2011</w:t>
      </w:r>
    </w:p>
    <w:p>
      <w:pPr>
        <w:pStyle w:val="Textkrper2"/>
        <w:spacing w:lineRule="auto" w:line="360"/>
        <w:ind w:right="0" w:hanging="0"/>
        <w:jc w:val="both"/>
        <w:rPr>
          <w:rFonts w:ascii="ITCAvaGarMM_575 SB 750 NO" w:hAnsi="ITCAvaGarMM_575 SB 750 NO" w:cs="ITCAvaGarMM_575 SB 750 NO"/>
          <w:color w:val="000000"/>
          <w:sz w:val="20"/>
        </w:rPr>
      </w:pPr>
      <w:r>
        <w:rPr>
          <w:rFonts w:cs="ITCAvaGarMM_575 SB 750 NO" w:ascii="ITCAvaGarMM_575 SB 750 NO" w:hAnsi="ITCAvaGarMM_575 SB 750 NO"/>
          <w:color w:val="000000"/>
          <w:sz w:val="20"/>
        </w:rPr>
      </w:r>
    </w:p>
    <w:p>
      <w:pPr>
        <w:pStyle w:val="Textkrper2"/>
        <w:spacing w:lineRule="auto" w:line="360"/>
        <w:ind w:right="0" w:hanging="0"/>
        <w:jc w:val="both"/>
        <w:rPr>
          <w:rFonts w:ascii="ITCAvaGarMM_575 SB 750 NO" w:hAnsi="ITCAvaGarMM_575 SB 750 NO" w:cs="ITCAvaGarMM_575 SB 750 NO"/>
          <w:color w:val="000000"/>
          <w:sz w:val="22"/>
        </w:rPr>
      </w:pPr>
      <w:r>
        <w:rPr>
          <w:rFonts w:cs="ITCAvaGarMM_575 SB 750 NO" w:ascii="ITCAvaGarMM_575 SB 750 NO" w:hAnsi="ITCAvaGarMM_575 SB 750 NO"/>
          <w:color w:val="000000"/>
          <w:sz w:val="22"/>
        </w:rPr>
        <w:t>Publiplast steht seit 40 Jahren für Werbemittel, Displays, Werbe- und Promotion-Artikel. Mit verändertem Management, neuen Produktionsmethoden und einem kreativen Team hat sich das Unternehmen für die Zukunft aufgestellt.</w:t>
      </w:r>
    </w:p>
    <w:p>
      <w:pPr>
        <w:pStyle w:val="Textkrper2"/>
        <w:spacing w:lineRule="auto" w:line="360"/>
        <w:ind w:right="0" w:hanging="0"/>
        <w:jc w:val="both"/>
        <w:rPr>
          <w:rFonts w:ascii="ITCAvaGarMM_575 SB 750 NO" w:hAnsi="ITCAvaGarMM_575 SB 750 NO" w:cs="ITCAvaGarMM_575 SB 750 NO"/>
          <w:color w:val="000000"/>
          <w:sz w:val="22"/>
        </w:rPr>
      </w:pPr>
      <w:r>
        <w:rPr>
          <w:rFonts w:cs="ITCAvaGarMM_575 SB 750 NO" w:ascii="ITCAvaGarMM_575 SB 750 NO" w:hAnsi="ITCAvaGarMM_575 SB 750 NO"/>
          <w:color w:val="000000"/>
          <w:sz w:val="22"/>
        </w:rPr>
      </w:r>
    </w:p>
    <w:p>
      <w:pPr>
        <w:pStyle w:val="Textkrper2"/>
        <w:spacing w:lineRule="auto" w:line="360"/>
        <w:ind w:right="0" w:hanging="0"/>
        <w:jc w:val="both"/>
        <w:rPr>
          <w:rFonts w:ascii="ITCAvaGarMM_575 SB 750 NO" w:hAnsi="ITCAvaGarMM_575 SB 750 NO" w:cs="ITCAvaGarMM_575 SB 750 NO"/>
          <w:color w:val="000000"/>
          <w:sz w:val="22"/>
        </w:rPr>
      </w:pPr>
      <w:r>
        <w:rPr>
          <w:rFonts w:cs="ITCAvaGarMM_575 SB 750 NO" w:ascii="ITCAvaGarMM_575 SB 750 NO" w:hAnsi="ITCAvaGarMM_575 SB 750 NO"/>
          <w:color w:val="000000"/>
          <w:sz w:val="22"/>
        </w:rPr>
        <w:t>Modernes Management</w:t>
      </w:r>
    </w:p>
    <w:p>
      <w:pPr>
        <w:pStyle w:val="Textkrper2"/>
        <w:spacing w:lineRule="auto" w:line="360"/>
        <w:ind w:right="0" w:hanging="0"/>
        <w:jc w:val="both"/>
        <w:rPr>
          <w:rFonts w:ascii="ITCAvaGarMM_575 SB 750 NO" w:hAnsi="ITCAvaGarMM_575 SB 750 NO" w:cs="ITCAvaGarMM_575 SB 750 NO"/>
          <w:color w:val="000000"/>
          <w:sz w:val="22"/>
        </w:rPr>
      </w:pPr>
      <w:r>
        <w:rPr>
          <w:rFonts w:cs="ITCAvaGarMM_575 SB 750 NO" w:ascii="ITCAvaGarMM_575 SB 750 NO" w:hAnsi="ITCAvaGarMM_575 SB 750 NO"/>
          <w:color w:val="000000"/>
          <w:sz w:val="22"/>
        </w:rPr>
        <w:t>Seit Dezember 2009 verstärkt Philipp Uhlenbruch die Geschäftsführung des Unternehmens, das bisher sein Vater Gerd leitete. Damit setzt sich das traditionsreiche Familienunternehmen erfolgreich in dritter Generation fort. Sein Fazit nach 15 Monaten: „Unsere Strategie basiert auf vier Pfeilern: Kundennähe, modernsten Produktionsmethoden und hochwertigen Produkten made am Bodensee sowie einem hochmotivierten Kreativteam. Die ersten Schritte in einem kontinuierlichen Veränderungsprozess haben wir bereits realisiert und freuen uns über die positiven Resonanzen aus dem Markt.“, so Philipp Uhlenbruch.</w:t>
      </w:r>
    </w:p>
    <w:p>
      <w:pPr>
        <w:pStyle w:val="Textkrper2"/>
        <w:spacing w:lineRule="auto" w:line="360"/>
        <w:ind w:right="0" w:hanging="0"/>
        <w:jc w:val="both"/>
        <w:rPr>
          <w:rFonts w:ascii="ITCAvaGarMM_575 SB 750 NO" w:hAnsi="ITCAvaGarMM_575 SB 750 NO" w:cs="ITCAvaGarMM_575 SB 750 NO"/>
          <w:color w:val="000000"/>
          <w:sz w:val="22"/>
        </w:rPr>
      </w:pPr>
      <w:r>
        <w:rPr>
          <w:rFonts w:cs="ITCAvaGarMM_575 SB 750 NO" w:ascii="ITCAvaGarMM_575 SB 750 NO" w:hAnsi="ITCAvaGarMM_575 SB 750 NO"/>
          <w:color w:val="000000"/>
          <w:sz w:val="22"/>
        </w:rPr>
      </w:r>
    </w:p>
    <w:p>
      <w:pPr>
        <w:pStyle w:val="Textkrper2"/>
        <w:spacing w:lineRule="auto" w:line="360"/>
        <w:ind w:right="0" w:hanging="0"/>
        <w:jc w:val="both"/>
        <w:rPr>
          <w:rFonts w:ascii="ITCAvaGarMM_575 SB 750 NO" w:hAnsi="ITCAvaGarMM_575 SB 750 NO" w:cs="ITCAvaGarMM_575 SB 750 NO"/>
          <w:color w:val="000000"/>
          <w:sz w:val="22"/>
        </w:rPr>
      </w:pPr>
      <w:r>
        <w:rPr>
          <w:rFonts w:cs="ITCAvaGarMM_575 SB 750 NO" w:ascii="ITCAvaGarMM_575 SB 750 NO" w:hAnsi="ITCAvaGarMM_575 SB 750 NO"/>
          <w:color w:val="000000"/>
          <w:sz w:val="22"/>
        </w:rPr>
        <w:t>Modernste Produktionsmethoden</w:t>
      </w:r>
    </w:p>
    <w:p>
      <w:pPr>
        <w:pStyle w:val="Textkrper2"/>
        <w:spacing w:lineRule="auto" w:line="360"/>
        <w:ind w:right="0" w:hanging="0"/>
        <w:jc w:val="both"/>
        <w:rPr/>
      </w:pPr>
      <w:r>
        <w:rPr>
          <w:rFonts w:cs="ITCAvaGarMM_575 SB 750 NO" w:ascii="ITCAvaGarMM_575 SB 750 NO" w:hAnsi="ITCAvaGarMM_575 SB 750 NO"/>
          <w:color w:val="000000"/>
          <w:sz w:val="22"/>
        </w:rPr>
        <w:t>Mit zahlreichen Investitionen sicherte sich Publiplast zukunftsweisende Technologien, um in Fertigung und Design dem Markt einen großen Schritt voraus zu sein. Seit Anfang des Jahres ist speziell für die Displayproduktion ein Industrie-Temperofen in den Werkshallen in Immenstaad im Einsatz. Mit einem Fassungsvermögen von 8m</w:t>
      </w:r>
      <w:r>
        <w:rPr>
          <w:rFonts w:cs="ITCAvaGarMM_575 SB 750 NO" w:ascii="ITCAvaGarMM_575 SB 750 NO" w:hAnsi="ITCAvaGarMM_575 SB 750 NO"/>
          <w:color w:val="000000"/>
          <w:sz w:val="22"/>
          <w:vertAlign w:val="superscript"/>
        </w:rPr>
        <w:t>3</w:t>
      </w:r>
      <w:r>
        <w:rPr>
          <w:rFonts w:cs="ITCAvaGarMM_575 SB 750 NO" w:ascii="ITCAvaGarMM_575 SB 750 NO" w:hAnsi="ITCAvaGarMM_575 SB 750 NO"/>
          <w:color w:val="000000"/>
          <w:sz w:val="22"/>
        </w:rPr>
        <w:t xml:space="preserve"> ist er einer der größten für diesen Zweck am Markt. Der Temperofen ermöglicht das spannungsmindernde Erwärmen großer Stückzahlen von Kunststoffprodukten sowie die Verformung großer Kunststoffplatten nach individuellen Vorgaben.</w:t>
      </w:r>
    </w:p>
    <w:p>
      <w:pPr>
        <w:pStyle w:val="Textkrper2"/>
        <w:spacing w:lineRule="auto" w:line="360"/>
        <w:ind w:right="0" w:hanging="0"/>
        <w:jc w:val="both"/>
        <w:rPr>
          <w:rFonts w:ascii="ITCAvaGarMM_575 SB 750 NO" w:hAnsi="ITCAvaGarMM_575 SB 750 NO" w:cs="ITCAvaGarMM_575 SB 750 NO"/>
          <w:color w:val="000000"/>
          <w:sz w:val="22"/>
        </w:rPr>
      </w:pPr>
      <w:r>
        <w:rPr>
          <w:rFonts w:cs="ITCAvaGarMM_575 SB 750 NO" w:ascii="ITCAvaGarMM_575 SB 750 NO" w:hAnsi="ITCAvaGarMM_575 SB 750 NO"/>
          <w:color w:val="000000"/>
          <w:sz w:val="22"/>
        </w:rPr>
        <w:t>Eine hochmoderne, computergestützte CNC-Fräse erlaubt die effiziente Produktion extrem komplexer Bauteile in kleinen und großen Auflagen. Ein Laser schneidet Formteile aus Kunststoff, Holz oder Metall. Den kreativen Produktentwicklern bei Publiplast  sind keine Grenzen gesetzt,</w:t>
      </w:r>
    </w:p>
    <w:p>
      <w:pPr>
        <w:pStyle w:val="Textkrper2"/>
        <w:spacing w:lineRule="auto" w:line="360"/>
        <w:ind w:right="0" w:hanging="0"/>
        <w:jc w:val="both"/>
        <w:rPr>
          <w:rFonts w:ascii="ITCAvaGarMM_575 SB 750 NO" w:hAnsi="ITCAvaGarMM_575 SB 750 NO" w:cs="ITCAvaGarMM_575 SB 750 NO"/>
          <w:color w:val="000000"/>
          <w:sz w:val="22"/>
        </w:rPr>
      </w:pPr>
      <w:r>
        <w:rPr>
          <w:rFonts w:cs="ITCAvaGarMM_575 SB 750 NO" w:ascii="ITCAvaGarMM_575 SB 750 NO" w:hAnsi="ITCAvaGarMM_575 SB 750 NO"/>
          <w:color w:val="000000"/>
          <w:sz w:val="22"/>
        </w:rPr>
      </w:r>
    </w:p>
    <w:p>
      <w:pPr>
        <w:pStyle w:val="Textkrper2"/>
        <w:spacing w:lineRule="auto" w:line="360"/>
        <w:ind w:right="0" w:hanging="0"/>
        <w:jc w:val="both"/>
        <w:rPr>
          <w:rFonts w:ascii="ITCAvaGarMM_575 SB 750 NO" w:hAnsi="ITCAvaGarMM_575 SB 750 NO" w:cs="ITCAvaGarMM_575 SB 750 NO"/>
          <w:color w:val="000000"/>
          <w:sz w:val="22"/>
        </w:rPr>
      </w:pPr>
      <w:r>
        <w:rPr>
          <w:rFonts w:cs="ITCAvaGarMM_575 SB 750 NO" w:ascii="ITCAvaGarMM_575 SB 750 NO" w:hAnsi="ITCAvaGarMM_575 SB 750 NO"/>
          <w:color w:val="000000"/>
          <w:sz w:val="22"/>
        </w:rPr>
        <w:t>Immer mit einem Ohr am Markt</w:t>
      </w:r>
    </w:p>
    <w:p>
      <w:pPr>
        <w:pStyle w:val="Textkrper2"/>
        <w:spacing w:lineRule="auto" w:line="360"/>
        <w:ind w:right="0" w:hanging="0"/>
        <w:jc w:val="both"/>
        <w:rPr/>
      </w:pPr>
      <w:r>
        <w:rPr>
          <w:rFonts w:cs="ITCAvaGarMM_575 SB 750 NO" w:ascii="ITCAvaGarMM_575 SB 750 NO" w:hAnsi="ITCAvaGarMM_575 SB 750 NO"/>
          <w:color w:val="000000"/>
          <w:sz w:val="22"/>
        </w:rPr>
        <w:t>„</w:t>
      </w:r>
      <w:r>
        <w:rPr>
          <w:rFonts w:cs="ITCAvaGarMM_575 SB 750 NO" w:ascii="ITCAvaGarMM_575 SB 750 NO" w:hAnsi="ITCAvaGarMM_575 SB 750 NO"/>
          <w:color w:val="000000"/>
          <w:sz w:val="22"/>
        </w:rPr>
        <w:t xml:space="preserve">Der Markt verändert seine Anforderungen kontinuierlich und darauf antworten wir mit Flexibilität. Heute sind kleine Fertigungslose, Einzelanfertigungen und kurzfristige Produktanpassungen gewünscht. Das ist unsere Stärke, wir können darauf eingehen, auch unter Termindruck, Der Standort Deutschland garantiert eine Kundennähe, die Agenturen und Industriekunden  sehr entgegen kommt.“, erklärt Philipp Uhlenbruch. </w:t>
      </w:r>
    </w:p>
    <w:p>
      <w:pPr>
        <w:pStyle w:val="Textkrper2"/>
        <w:spacing w:lineRule="auto" w:line="360"/>
        <w:ind w:right="0" w:hanging="0"/>
        <w:jc w:val="both"/>
        <w:rPr>
          <w:rFonts w:ascii="ITCAvaGarMM_575 SB 750 NO" w:hAnsi="ITCAvaGarMM_575 SB 750 NO" w:cs="ITCAvaGarMM_575 SB 750 NO"/>
          <w:color w:val="000000"/>
          <w:sz w:val="22"/>
        </w:rPr>
      </w:pPr>
      <w:r>
        <w:rPr>
          <w:rFonts w:cs="ITCAvaGarMM_575 SB 750 NO" w:ascii="ITCAvaGarMM_575 SB 750 NO" w:hAnsi="ITCAvaGarMM_575 SB 750 NO"/>
          <w:color w:val="000000"/>
          <w:sz w:val="22"/>
        </w:rPr>
      </w:r>
    </w:p>
    <w:p>
      <w:pPr>
        <w:pStyle w:val="Textkrper2"/>
        <w:spacing w:lineRule="auto" w:line="360"/>
        <w:ind w:right="0" w:hanging="0"/>
        <w:jc w:val="both"/>
        <w:rPr>
          <w:rFonts w:ascii="ITCAvaGarMM_575 SB 750 NO" w:hAnsi="ITCAvaGarMM_575 SB 750 NO" w:cs="ITCAvaGarMM_575 SB 750 NO"/>
          <w:color w:val="000000"/>
          <w:sz w:val="22"/>
        </w:rPr>
      </w:pPr>
      <w:r>
        <w:rPr>
          <w:rFonts w:cs="ITCAvaGarMM_575 SB 750 NO" w:ascii="ITCAvaGarMM_575 SB 750 NO" w:hAnsi="ITCAvaGarMM_575 SB 750 NO"/>
          <w:color w:val="000000"/>
          <w:sz w:val="22"/>
        </w:rPr>
        <w:t>Ein cleveres Team</w:t>
      </w:r>
    </w:p>
    <w:p>
      <w:pPr>
        <w:pStyle w:val="Textkrper2"/>
        <w:spacing w:lineRule="auto" w:line="360"/>
        <w:ind w:right="0" w:hanging="0"/>
        <w:jc w:val="both"/>
        <w:rPr>
          <w:rFonts w:ascii="ITCAvaGarMM_575 SB 750 NO" w:hAnsi="ITCAvaGarMM_575 SB 750 NO" w:cs="ITCAvaGarMM_575 SB 750 NO"/>
          <w:color w:val="000000"/>
          <w:sz w:val="22"/>
        </w:rPr>
      </w:pPr>
      <w:r>
        <w:rPr>
          <w:rFonts w:cs="ITCAvaGarMM_575 SB 750 NO" w:ascii="ITCAvaGarMM_575 SB 750 NO" w:hAnsi="ITCAvaGarMM_575 SB 750 NO"/>
          <w:color w:val="000000"/>
          <w:sz w:val="22"/>
        </w:rPr>
        <w:t>Mehr als 30 Mitarbeiter aus den Bereichen Vertrieb, Kreation und Verarbeitung arbeiten für namhafte Kunden wie zum Beispiel Bayer Leverkusen, Nycomed, Adidas und Schwan Stabilo. Jeden Tag lassen sich die Kreativen bei Publiplast Neues einfallen. Sie kombinieren Materialien, entwickeln Produkt</w:t>
        <w:softHyphen/>
        <w:t>präsenter und ausgefallene Werbemittel.</w:t>
      </w:r>
    </w:p>
    <w:p>
      <w:pPr>
        <w:pStyle w:val="Textkrper2"/>
        <w:spacing w:lineRule="auto" w:line="360"/>
        <w:ind w:right="0" w:hanging="0"/>
        <w:jc w:val="both"/>
        <w:rPr>
          <w:rFonts w:ascii="ITCAvaGarMM_575 SB 750 NO" w:hAnsi="ITCAvaGarMM_575 SB 750 NO" w:cs="ITCAvaGarMM_575 SB 750 NO"/>
        </w:rPr>
      </w:pPr>
      <w:r>
        <w:rPr>
          <w:rFonts w:cs="ITCAvaGarMM_575 SB 750 NO" w:ascii="ITCAvaGarMM_575 SB 750 NO" w:hAnsi="ITCAvaGarMM_575 SB 750 NO"/>
          <w:color w:val="000000"/>
          <w:sz w:val="22"/>
        </w:rPr>
        <w:t>„</w:t>
      </w:r>
      <w:r>
        <w:rPr>
          <w:rFonts w:cs="ITCAvaGarMM_575 SB 750 NO" w:ascii="ITCAvaGarMM_575 SB 750 NO" w:hAnsi="ITCAvaGarMM_575 SB 750 NO"/>
          <w:color w:val="000000"/>
          <w:sz w:val="22"/>
        </w:rPr>
        <w:t>Wir setzen stark auf die Beratung und Ideenfindung. Unsere Kunden haben Produkte und Konzepte. Wir bringen diese in den Markt und machen sie begreifbar,“ so Uhlenbruch.</w:t>
      </w:r>
      <w:bookmarkEnd w:id="0"/>
    </w:p>
    <w:p>
      <w:pPr>
        <w:pStyle w:val="Textkrper2"/>
        <w:spacing w:lineRule="auto" w:line="360"/>
        <w:ind w:right="0" w:hanging="0"/>
        <w:jc w:val="both"/>
        <w:rPr>
          <w:rFonts w:ascii="ITCAvaGarMM_575 SB 750 NO" w:hAnsi="ITCAvaGarMM_575 SB 750 NO" w:cs="ITCAvaGarMM_575 SB 750 NO"/>
        </w:rPr>
      </w:pPr>
      <w:r>
        <w:rPr>
          <w:rFonts w:cs="ITCAvaGarMM_575 SB 750 NO" w:ascii="ITCAvaGarMM_575 SB 750 NO" w:hAnsi="ITCAvaGarMM_575 SB 750 NO"/>
        </w:rPr>
      </w:r>
    </w:p>
    <w:p>
      <w:pPr>
        <w:pStyle w:val="Textkrper2"/>
        <w:spacing w:lineRule="auto" w:line="360"/>
        <w:ind w:right="0" w:hanging="0"/>
        <w:jc w:val="both"/>
        <w:rPr>
          <w:rFonts w:ascii="ITCAvaGarMM_575 SB 750 NO" w:hAnsi="ITCAvaGarMM_575 SB 750 NO" w:cs="ITCAvaGarMM_575 SB 750 NO"/>
          <w:sz w:val="18"/>
        </w:rPr>
      </w:pPr>
      <w:r>
        <w:rPr>
          <w:rFonts w:cs="ITCAvaGarMM_575 SB 750 NO" w:ascii="ITCAvaGarMM_575 SB 750 NO" w:hAnsi="ITCAvaGarMM_575 SB 750 NO"/>
          <w:sz w:val="18"/>
        </w:rPr>
      </w:r>
    </w:p>
    <w:p>
      <w:pPr>
        <w:pStyle w:val="Textkrper2"/>
        <w:spacing w:lineRule="auto" w:line="360"/>
        <w:ind w:right="0" w:hanging="0"/>
        <w:jc w:val="both"/>
        <w:rPr/>
      </w:pPr>
      <w:r>
        <w:rPr>
          <w:rFonts w:cs="ITCAvaGarMM_575 SB 750 NO" w:ascii="ITCAvaGarMM_575 SB 750 NO" w:hAnsi="ITCAvaGarMM_575 SB 750 NO"/>
          <w:sz w:val="22"/>
        </w:rPr>
        <w:t xml:space="preserve">Die Publiplast Werbemittel GmbH steht seit über 40 Jahren für kreative und individuelle </w:t>
      </w:r>
      <w:r>
        <w:rPr>
          <w:rFonts w:cs="ITCAvaGarMM_575 SB 750 NO" w:ascii="ITCAvaGarMM_575 SB 750 NO" w:hAnsi="ITCAvaGarMM_575 SB 750 NO"/>
          <w:color w:val="000000"/>
          <w:sz w:val="22"/>
        </w:rPr>
        <w:t>Displays, Werbe- und Promotionartikel</w:t>
      </w:r>
      <w:r>
        <w:rPr>
          <w:rFonts w:cs="ITCAvaGarMM_575 SB 750 NO" w:ascii="ITCAvaGarMM_575 SB 750 NO" w:hAnsi="ITCAvaGarMM_575 SB 750 NO"/>
          <w:sz w:val="22"/>
        </w:rPr>
        <w:t xml:space="preserve">. </w:t>
      </w:r>
      <w:r>
        <w:rPr>
          <w:rFonts w:cs="ITCAvaGarMM_575 SB 750 NO" w:ascii="ITCAvaGarMM_575 SB 750 NO" w:hAnsi="ITCAvaGarMM_575 SB 750 NO"/>
          <w:color w:val="000000"/>
          <w:sz w:val="22"/>
        </w:rPr>
        <w:t xml:space="preserve">Aus modernsten Kunststoffen, auch in Verbindung mit Materialien wie Holz, Aluminium und Glas, gestaltet das Traditionsunternehmen für seine Kunden einen unverwechselbaren und prägnanten 3-D-Auftritt am POS. </w:t>
      </w:r>
      <w:r>
        <mc:AlternateContent>
          <mc:Choice Requires="wps">
            <w:drawing>
              <wp:anchor behindDoc="0" distT="0" distB="0" distL="114935" distR="114935" simplePos="0" locked="0" layoutInCell="0" allowOverlap="1" relativeHeight="7">
                <wp:simplePos x="0" y="0"/>
                <wp:positionH relativeFrom="column">
                  <wp:posOffset>4408805</wp:posOffset>
                </wp:positionH>
                <wp:positionV relativeFrom="paragraph">
                  <wp:posOffset>7620</wp:posOffset>
                </wp:positionV>
                <wp:extent cx="182880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801370"/>
                        </a:xfrm>
                        <a:prstGeom prst="rect"/>
                        <a:solidFill>
                          <a:srgbClr val="FFFFFF"/>
                        </a:solidFill>
                      </wps:spPr>
                      <wps:txbx>
                        <w:txbxContent>
                          <w:p>
                            <w:pPr>
                              <w:pStyle w:val="Normal"/>
                              <w:rPr>
                                <w:rFonts w:ascii="ITCAvaGarMM_575 SB 750 NO" w:hAnsi="ITCAvaGarMM_575 SB 750 NO" w:cs="ITCAvaGarMM_575 SB 750 NO"/>
                                <w:sz w:val="20"/>
                              </w:rPr>
                            </w:pPr>
                            <w:r>
                              <w:rPr>
                                <w:rFonts w:cs="ITCAvaGarMM_575 SB 750 NO" w:ascii="ITCAvaGarMM_575 SB 750 NO" w:hAnsi="ITCAvaGarMM_575 SB 750 NO"/>
                                <w:sz w:val="20"/>
                              </w:rPr>
                              <w:t>Das Unternehmen</w:t>
                            </w:r>
                          </w:p>
                        </w:txbxContent>
                      </wps:txbx>
                      <wps:bodyPr anchor="t" lIns="635" tIns="635" rIns="635" bIns="635">
                        <a:noAutofit/>
                      </wps:bodyPr>
                    </wps:wsp>
                  </a:graphicData>
                </a:graphic>
              </wp:anchor>
            </w:drawing>
          </mc:Choice>
          <mc:Fallback>
            <w:pict>
              <v:rect fillcolor="#FFFFFF" style="position:absolute;rotation:-0;width:144pt;height:63.1pt;mso-wrap-distance-left:9.05pt;mso-wrap-distance-right:9.05pt;mso-wrap-distance-top:0pt;mso-wrap-distance-bottom:0pt;margin-top:0.6pt;mso-position-vertical-relative:text;margin-left:347.15pt;mso-position-horizontal-relative:text">
                <v:textbox inset="0.000694444444444445in,0.000694444444444445in,0.000694444444444445in,0.000694444444444445in">
                  <w:txbxContent>
                    <w:p>
                      <w:pPr>
                        <w:pStyle w:val="Normal"/>
                        <w:rPr>
                          <w:rFonts w:ascii="ITCAvaGarMM_575 SB 750 NO" w:hAnsi="ITCAvaGarMM_575 SB 750 NO" w:cs="ITCAvaGarMM_575 SB 750 NO"/>
                          <w:sz w:val="20"/>
                        </w:rPr>
                      </w:pPr>
                      <w:r>
                        <w:rPr>
                          <w:rFonts w:cs="ITCAvaGarMM_575 SB 750 NO" w:ascii="ITCAvaGarMM_575 SB 750 NO" w:hAnsi="ITCAvaGarMM_575 SB 750 NO"/>
                          <w:sz w:val="20"/>
                        </w:rPr>
                        <w:t>Das Unternehmen</w:t>
                      </w:r>
                    </w:p>
                  </w:txbxContent>
                </v:textbox>
                <w10:wrap type="square"/>
              </v:rect>
            </w:pict>
          </mc:Fallback>
        </mc:AlternateContent>
      </w:r>
    </w:p>
    <w:p>
      <w:pPr>
        <w:pStyle w:val="Textkrper2"/>
        <w:spacing w:lineRule="auto" w:line="360"/>
        <w:ind w:right="0" w:hanging="0"/>
        <w:jc w:val="both"/>
        <w:rPr/>
      </w:pPr>
      <w:r>
        <w:rPr>
          <w:rFonts w:cs="ITCAvaGarMM_575 SB 750 NO" w:ascii="ITCAvaGarMM_575 SB 750 NO" w:hAnsi="ITCAvaGarMM_575 SB 750 NO"/>
          <w:sz w:val="22"/>
        </w:rPr>
        <w:t xml:space="preserve">Das Traditionsunternehmen mit Sitz am Bodensee zählt namhafte international agierende Marken und Agenturen zu seinem festen Kundenstamm.  In dritter Generation wird das Unternehmen seit 2007 von Philipp Uhlenbruch geleitet. Mit </w:t>
      </w:r>
      <w:r>
        <w:rPr>
          <w:rFonts w:cs="ITCAvaGarMM_575 SB 750 NO" w:ascii="ITCAvaGarMM_575 SB 750 NO" w:hAnsi="ITCAvaGarMM_575 SB 750 NO"/>
          <w:color w:val="000000"/>
          <w:sz w:val="22"/>
        </w:rPr>
        <w:t>mehr als 30 Mitarbeitern in den Bereichen Vertrieb, Kreation und Verarbeitung und einer eigenen LKW-Flotte gehört Publiplast zu den festen wirtschaftlichen Größen in seiner Region.</w:t>
      </w:r>
    </w:p>
    <w:p>
      <w:pPr>
        <w:pStyle w:val="Normal"/>
        <w:spacing w:lineRule="auto" w:line="360"/>
        <w:jc w:val="both"/>
        <w:rPr>
          <w:rFonts w:ascii="ITCAvaGarMM_575 SB 750 NO" w:hAnsi="ITCAvaGarMM_575 SB 750 NO" w:cs="ITCAvaGarMM_575 SB 750 NO"/>
          <w:color w:val="000000"/>
          <w:sz w:val="22"/>
        </w:rPr>
      </w:pPr>
      <w:r>
        <w:rPr>
          <w:rFonts w:cs="ITCAvaGarMM_575 SB 750 NO" w:ascii="ITCAvaGarMM_575 SB 750 NO" w:hAnsi="ITCAvaGarMM_575 SB 750 NO"/>
          <w:color w:val="000000"/>
          <w:sz w:val="22"/>
        </w:rPr>
      </w:r>
    </w:p>
    <w:p>
      <w:pPr>
        <w:pStyle w:val="Textkrper2"/>
        <w:spacing w:lineRule="auto" w:line="360"/>
        <w:ind w:right="0" w:hanging="0"/>
        <w:jc w:val="both"/>
        <w:rPr>
          <w:rFonts w:ascii="ITCAvaGarMM_575 SB 750 NO" w:hAnsi="ITCAvaGarMM_575 SB 750 NO" w:cs="ITCAvaGarMM_575 SB 750 NO"/>
          <w:b/>
          <w:b/>
          <w:sz w:val="18"/>
        </w:rPr>
      </w:pPr>
      <w:r>
        <w:rPr>
          <w:rFonts w:cs="ITCAvaGarMM_575 SB 750 NO" w:ascii="ITCAvaGarMM_575 SB 750 NO" w:hAnsi="ITCAvaGarMM_575 SB 750 NO"/>
          <w:b/>
          <w:sz w:val="18"/>
        </w:rPr>
        <w:t>Bildunterschriften:</w:t>
      </w:r>
    </w:p>
    <w:p>
      <w:pPr>
        <w:pStyle w:val="Textkrper2"/>
        <w:spacing w:lineRule="auto" w:line="360"/>
        <w:ind w:right="0" w:hanging="0"/>
        <w:jc w:val="both"/>
        <w:rPr/>
      </w:pPr>
      <w:r>
        <w:rPr>
          <w:rFonts w:cs="Lucida Grande" w:ascii="Lucida Grande" w:hAnsi="Lucida Grande"/>
          <w:sz w:val="18"/>
        </w:rPr>
        <w:t>G_P_Uhlenbruch.JPG</w:t>
      </w:r>
      <w:r>
        <w:rPr>
          <w:rFonts w:cs="ITCAvaGarMM_575 SB 750 NO" w:ascii="ITCAvaGarMM_575 SB 750 NO" w:hAnsi="ITCAvaGarMM_575 SB 750 NO"/>
          <w:sz w:val="18"/>
        </w:rPr>
        <w:t>: Vater und Sohn: Gerd und Philipp Uhlenbruch führen gemeinsam das Tridionsunternehmen Publiplast</w:t>
      </w:r>
    </w:p>
    <w:p>
      <w:pPr>
        <w:pStyle w:val="Textkrper2"/>
        <w:spacing w:lineRule="auto" w:line="360"/>
        <w:ind w:right="0" w:hanging="0"/>
        <w:jc w:val="both"/>
        <w:rPr/>
      </w:pPr>
      <w:r>
        <w:rPr>
          <w:rFonts w:cs="Lucida Grande" w:ascii="Lucida Grande" w:hAnsi="Lucida Grande"/>
          <w:sz w:val="18"/>
        </w:rPr>
        <w:t>Platin_Superstar2010.jpg</w:t>
      </w:r>
      <w:r>
        <w:rPr>
          <w:rFonts w:cs="ITCAvaGarMM_575 SB 750 NO" w:ascii="ITCAvaGarMM_575 SB 750 NO" w:hAnsi="ITCAvaGarMM_575 SB 750 NO"/>
          <w:sz w:val="18"/>
        </w:rPr>
        <w:t xml:space="preserve">: Auf der Viscom Frankfurt gewann die Publiplast GmbH </w:t>
      </w:r>
      <w:r>
        <w:rPr>
          <w:rFonts w:cs="Verdana" w:ascii="Verdana" w:hAnsi="Verdana"/>
          <w:sz w:val="18"/>
          <w:szCs w:val="22"/>
        </w:rPr>
        <w:t>(im Auftrag von BSH Bosch und Siemens</w:t>
      </w:r>
      <w:r>
        <w:rPr>
          <w:rFonts w:cs="ITCAvaGarMM_575 SB 750 NO" w:ascii="ITCAvaGarMM_575 SB 750 NO" w:hAnsi="ITCAvaGarMM_575 SB 750 NO"/>
          <w:sz w:val="18"/>
        </w:rPr>
        <w:t xml:space="preserve"> ) den Platin Superstar 2010 in der Gruppe Langzeit.</w:t>
      </w:r>
    </w:p>
    <w:p>
      <w:pPr>
        <w:pStyle w:val="Textkrper2"/>
        <w:spacing w:lineRule="auto" w:line="360"/>
        <w:ind w:right="0" w:hanging="0"/>
        <w:jc w:val="both"/>
        <w:rPr>
          <w:rFonts w:ascii="ITCAvaGarMM_575 SB 750 NO" w:hAnsi="ITCAvaGarMM_575 SB 750 NO" w:cs="ITCAvaGarMM_575 SB 750 NO"/>
          <w:sz w:val="18"/>
        </w:rPr>
      </w:pPr>
      <w:r>
        <w:rPr>
          <w:rFonts w:cs="ITCAvaGarMM_575 SB 750 NO" w:ascii="ITCAvaGarMM_575 SB 750 NO" w:hAnsi="ITCAvaGarMM_575 SB 750 NO"/>
          <w:sz w:val="18"/>
        </w:rPr>
      </w:r>
    </w:p>
    <w:p>
      <w:pPr>
        <w:pStyle w:val="Normal"/>
        <w:spacing w:lineRule="auto" w:line="360"/>
        <w:jc w:val="both"/>
        <w:rPr>
          <w:rFonts w:ascii="ITCAvaGarMM_575 SB 750 NO" w:hAnsi="ITCAvaGarMM_575 SB 750 NO" w:cs="ITCAvaGarMM_575 SB 750 NO"/>
        </w:rPr>
      </w:pPr>
      <w:r>
        <w:rPr>
          <w:rFonts w:cs="ITCAvaGarMM_575 SB 750 NO" w:ascii="ITCAvaGarMM_575 SB 750 NO" w:hAnsi="ITCAvaGarMM_575 SB 750 NO"/>
          <w:sz w:val="20"/>
        </w:rPr>
        <w:t>(Bei Abdruck Belegexemplar erbeten.)</w:t>
      </w:r>
    </w:p>
    <w:p>
      <w:pPr>
        <w:pStyle w:val="Normal"/>
        <w:spacing w:lineRule="auto" w:line="360"/>
        <w:jc w:val="both"/>
        <w:rPr>
          <w:rFonts w:ascii="ITCAvaGarMM_575 SB 750 NO" w:hAnsi="ITCAvaGarMM_575 SB 750 NO" w:cs="ITCAvaGarMM_575 SB 750 NO"/>
        </w:rPr>
      </w:pPr>
      <w:r>
        <w:rPr>
          <w:rFonts w:cs="ITCAvaGarMM_575 SB 750 NO" w:ascii="ITCAvaGarMM_575 SB 750 NO" w:hAnsi="ITCAvaGarMM_575 SB 750 NO"/>
        </w:rPr>
      </w:r>
    </w:p>
    <w:p>
      <w:pPr>
        <w:pStyle w:val="Normal"/>
        <w:tabs>
          <w:tab w:val="clear" w:pos="709"/>
          <w:tab w:val="left" w:pos="1134" w:leader="none"/>
        </w:tabs>
        <w:jc w:val="both"/>
        <w:rPr>
          <w:rFonts w:ascii="ITCAvaGarMM_575 SB 750 NO" w:hAnsi="ITCAvaGarMM_575 SB 750 NO" w:cs="ITCAvaGarMM_575 SB 750 NO"/>
        </w:rPr>
      </w:pPr>
      <w:r>
        <w:rPr>
          <w:rFonts w:cs="ITCAvaGarMM_575 SB 750 NO" w:ascii="ITCAvaGarMM_575 SB 750 NO" w:hAnsi="ITCAvaGarMM_575 SB 750 NO"/>
        </w:rPr>
      </w:r>
    </w:p>
    <w:p>
      <w:pPr>
        <w:pStyle w:val="Normal"/>
        <w:tabs>
          <w:tab w:val="clear" w:pos="709"/>
          <w:tab w:val="left" w:pos="1134" w:leader="none"/>
        </w:tabs>
        <w:jc w:val="both"/>
        <w:rPr>
          <w:rFonts w:ascii="ITCAvaGarMM_575 SB 750 NO" w:hAnsi="ITCAvaGarMM_575 SB 750 NO" w:cs="ITCAvaGarMM_575 SB 750 NO"/>
        </w:rPr>
      </w:pPr>
      <w:r>
        <w:rPr>
          <w:rFonts w:cs="ITCAvaGarMM_575 SB 750 NO" w:ascii="ITCAvaGarMM_575 SB 750 NO" w:hAnsi="ITCAvaGarMM_575 SB 750 NO"/>
        </w:rPr>
      </w:r>
      <w:r>
        <w:br w:type="page"/>
      </w:r>
    </w:p>
    <w:p>
      <w:pPr>
        <w:pStyle w:val="Normal"/>
        <w:numPr>
          <w:ilvl w:val="0"/>
          <w:numId w:val="0"/>
        </w:numPr>
        <w:tabs>
          <w:tab w:val="clear" w:pos="709"/>
          <w:tab w:val="left" w:pos="1134" w:leader="none"/>
        </w:tabs>
        <w:spacing w:lineRule="auto" w:line="360"/>
        <w:jc w:val="both"/>
        <w:outlineLvl w:val="0"/>
        <w:rPr>
          <w:rFonts w:ascii="ITCAvaGarMM_575 SB 750 NO" w:hAnsi="ITCAvaGarMM_575 SB 750 NO" w:cs="ITCAvaGarMM_575 SB 750 NO"/>
          <w:b/>
          <w:b/>
          <w:i/>
          <w:i/>
          <w:sz w:val="20"/>
          <w:u w:val="single"/>
        </w:rPr>
      </w:pPr>
      <w:r>
        <w:rPr>
          <w:rFonts w:cs="ITCAvaGarMM_575 SB 750 NO" w:ascii="ITCAvaGarMM_575 SB 750 NO" w:hAnsi="ITCAvaGarMM_575 SB 750 NO"/>
          <w:b/>
          <w:i/>
          <w:sz w:val="20"/>
          <w:u w:val="single"/>
        </w:rPr>
        <w:t>Kontakt Presseagentur:</w:t>
      </w:r>
    </w:p>
    <w:p>
      <w:pPr>
        <w:pStyle w:val="Normal"/>
        <w:numPr>
          <w:ilvl w:val="0"/>
          <w:numId w:val="0"/>
        </w:numPr>
        <w:tabs>
          <w:tab w:val="clear" w:pos="709"/>
          <w:tab w:val="left" w:pos="1134" w:leader="none"/>
        </w:tabs>
        <w:spacing w:lineRule="auto" w:line="360"/>
        <w:jc w:val="both"/>
        <w:outlineLvl w:val="0"/>
        <w:rPr>
          <w:rFonts w:ascii="ITCAvaGarMM_575 SB 750 NO" w:hAnsi="ITCAvaGarMM_575 SB 750 NO" w:cs="ITCAvaGarMM_575 SB 750 NO"/>
          <w:b/>
          <w:b/>
          <w:i/>
          <w:i/>
          <w:sz w:val="20"/>
          <w:u w:val="single"/>
        </w:rPr>
      </w:pPr>
      <w:r>
        <w:rPr>
          <w:rFonts w:cs="ITCAvaGarMM_575 SB 750 NO" w:ascii="ITCAvaGarMM_575 SB 750 NO" w:hAnsi="ITCAvaGarMM_575 SB 750 NO"/>
          <w:b/>
          <w:i/>
          <w:sz w:val="20"/>
          <w:u w:val="single"/>
        </w:rPr>
      </w:r>
    </w:p>
    <w:p>
      <w:pPr>
        <w:pStyle w:val="Normal"/>
        <w:tabs>
          <w:tab w:val="clear" w:pos="709"/>
          <w:tab w:val="left" w:pos="1134" w:leader="none"/>
        </w:tabs>
        <w:spacing w:lineRule="auto" w:line="360"/>
        <w:jc w:val="both"/>
        <w:rPr>
          <w:rFonts w:ascii="ITCAvaGarMM_575 SB 750 NO" w:hAnsi="ITCAvaGarMM_575 SB 750 NO" w:cs="ITCAvaGarMM_575 SB 750 NO"/>
          <w:color w:val="000000"/>
          <w:sz w:val="20"/>
        </w:rPr>
      </w:pPr>
      <w:r>
        <w:rPr>
          <w:rFonts w:cs="ITCAvaGarMM_575 SB 750 NO" w:ascii="ITCAvaGarMM_575 SB 750 NO" w:hAnsi="ITCAvaGarMM_575 SB 750 NO"/>
          <w:color w:val="000000"/>
          <w:sz w:val="20"/>
        </w:rPr>
        <w:t>justBE Werbeagentur GmbH</w:t>
      </w:r>
    </w:p>
    <w:p>
      <w:pPr>
        <w:pStyle w:val="Normal"/>
        <w:tabs>
          <w:tab w:val="clear" w:pos="709"/>
          <w:tab w:val="left" w:pos="1134" w:leader="none"/>
        </w:tabs>
        <w:spacing w:lineRule="auto" w:line="360"/>
        <w:jc w:val="both"/>
        <w:rPr>
          <w:rFonts w:ascii="ITCAvaGarMM_575 SB 750 NO" w:hAnsi="ITCAvaGarMM_575 SB 750 NO" w:cs="ITCAvaGarMM_575 SB 750 NO"/>
          <w:color w:val="000000"/>
          <w:sz w:val="20"/>
        </w:rPr>
      </w:pPr>
      <w:r>
        <w:rPr>
          <w:rFonts w:cs="ITCAvaGarMM_575 SB 750 NO" w:ascii="ITCAvaGarMM_575 SB 750 NO" w:hAnsi="ITCAvaGarMM_575 SB 750 NO"/>
          <w:color w:val="000000"/>
          <w:sz w:val="20"/>
        </w:rPr>
        <w:t>Fürstenrieder Straße 275</w:t>
      </w:r>
    </w:p>
    <w:p>
      <w:pPr>
        <w:pStyle w:val="Normal"/>
        <w:tabs>
          <w:tab w:val="clear" w:pos="709"/>
          <w:tab w:val="left" w:pos="1134" w:leader="none"/>
        </w:tabs>
        <w:spacing w:lineRule="auto" w:line="360"/>
        <w:jc w:val="both"/>
        <w:rPr>
          <w:rFonts w:ascii="ITCAvaGarMM_575 SB 750 NO" w:hAnsi="ITCAvaGarMM_575 SB 750 NO" w:cs="ITCAvaGarMM_575 SB 750 NO"/>
          <w:color w:val="000000"/>
          <w:sz w:val="20"/>
        </w:rPr>
      </w:pPr>
      <w:r>
        <w:rPr>
          <w:rFonts w:cs="ITCAvaGarMM_575 SB 750 NO" w:ascii="ITCAvaGarMM_575 SB 750 NO" w:hAnsi="ITCAvaGarMM_575 SB 750 NO"/>
          <w:color w:val="000000"/>
          <w:sz w:val="20"/>
        </w:rPr>
        <w:t>81377 München</w:t>
      </w:r>
    </w:p>
    <w:p>
      <w:pPr>
        <w:pStyle w:val="Normal"/>
        <w:tabs>
          <w:tab w:val="clear" w:pos="709"/>
          <w:tab w:val="left" w:pos="1134" w:leader="none"/>
        </w:tabs>
        <w:spacing w:lineRule="auto" w:line="360"/>
        <w:jc w:val="both"/>
        <w:rPr>
          <w:rFonts w:ascii="ITCAvaGarMM_575 SB 750 NO" w:hAnsi="ITCAvaGarMM_575 SB 750 NO" w:cs="ITCAvaGarMM_575 SB 750 NO"/>
          <w:color w:val="000000"/>
          <w:sz w:val="20"/>
        </w:rPr>
      </w:pPr>
      <w:r>
        <w:rPr>
          <w:rFonts w:cs="ITCAvaGarMM_575 SB 750 NO" w:ascii="ITCAvaGarMM_575 SB 750 NO" w:hAnsi="ITCAvaGarMM_575 SB 750 NO"/>
          <w:color w:val="000000"/>
          <w:sz w:val="20"/>
        </w:rPr>
      </w:r>
    </w:p>
    <w:p>
      <w:pPr>
        <w:pStyle w:val="Normal"/>
        <w:tabs>
          <w:tab w:val="clear" w:pos="709"/>
          <w:tab w:val="left" w:pos="1134" w:leader="none"/>
        </w:tabs>
        <w:spacing w:lineRule="auto" w:line="360"/>
        <w:jc w:val="both"/>
        <w:rPr>
          <w:rFonts w:ascii="ITCAvaGarMM_575 SB 750 NO" w:hAnsi="ITCAvaGarMM_575 SB 750 NO" w:cs="ITCAvaGarMM_575 SB 750 NO"/>
          <w:color w:val="000000"/>
          <w:sz w:val="20"/>
        </w:rPr>
      </w:pPr>
      <w:r>
        <w:rPr>
          <w:rFonts w:cs="ITCAvaGarMM_575 SB 750 NO" w:ascii="ITCAvaGarMM_575 SB 750 NO" w:hAnsi="ITCAvaGarMM_575 SB 750 NO"/>
          <w:color w:val="000000"/>
          <w:sz w:val="20"/>
        </w:rPr>
        <w:t>Ansprechpartner:</w:t>
      </w:r>
    </w:p>
    <w:p>
      <w:pPr>
        <w:pStyle w:val="Normal"/>
        <w:tabs>
          <w:tab w:val="clear" w:pos="709"/>
          <w:tab w:val="left" w:pos="1134" w:leader="none"/>
        </w:tabs>
        <w:spacing w:lineRule="auto" w:line="360"/>
        <w:jc w:val="both"/>
        <w:rPr>
          <w:rFonts w:ascii="ITCAvaGarMM_575 SB 750 NO" w:hAnsi="ITCAvaGarMM_575 SB 750 NO" w:cs="ITCAvaGarMM_575 SB 750 NO"/>
          <w:color w:val="000000"/>
          <w:sz w:val="20"/>
        </w:rPr>
      </w:pPr>
      <w:r>
        <w:rPr>
          <w:rFonts w:cs="ITCAvaGarMM_575 SB 750 NO" w:ascii="ITCAvaGarMM_575 SB 750 NO" w:hAnsi="ITCAvaGarMM_575 SB 750 NO"/>
          <w:color w:val="000000"/>
          <w:sz w:val="20"/>
        </w:rPr>
        <w:t>Anne v. Proeck</w:t>
      </w:r>
    </w:p>
    <w:p>
      <w:pPr>
        <w:pStyle w:val="Normal"/>
        <w:numPr>
          <w:ilvl w:val="0"/>
          <w:numId w:val="0"/>
        </w:numPr>
        <w:tabs>
          <w:tab w:val="clear" w:pos="709"/>
          <w:tab w:val="left" w:pos="1134" w:leader="none"/>
        </w:tabs>
        <w:spacing w:lineRule="auto" w:line="360"/>
        <w:jc w:val="both"/>
        <w:outlineLvl w:val="0"/>
        <w:rPr>
          <w:rFonts w:ascii="ITCAvaGarMM_575 SB 750 NO" w:hAnsi="ITCAvaGarMM_575 SB 750 NO" w:cs="ITCAvaGarMM_575 SB 750 NO"/>
          <w:color w:val="000000"/>
          <w:sz w:val="20"/>
        </w:rPr>
      </w:pPr>
      <w:r>
        <w:rPr>
          <w:rFonts w:cs="ITCAvaGarMM_575 SB 750 NO" w:ascii="ITCAvaGarMM_575 SB 750 NO" w:hAnsi="ITCAvaGarMM_575 SB 750 NO"/>
          <w:color w:val="000000"/>
          <w:sz w:val="20"/>
        </w:rPr>
        <w:t xml:space="preserve">Fon </w:t>
        <w:tab/>
        <w:t>+49 (0)89-724 49 68-13</w:t>
      </w:r>
    </w:p>
    <w:p>
      <w:pPr>
        <w:pStyle w:val="Normal"/>
        <w:numPr>
          <w:ilvl w:val="0"/>
          <w:numId w:val="0"/>
        </w:numPr>
        <w:tabs>
          <w:tab w:val="clear" w:pos="709"/>
          <w:tab w:val="left" w:pos="1134" w:leader="none"/>
        </w:tabs>
        <w:spacing w:lineRule="auto" w:line="360"/>
        <w:jc w:val="both"/>
        <w:outlineLvl w:val="0"/>
        <w:rPr>
          <w:rFonts w:ascii="ITCAvaGarMM_575 SB 750 NO" w:hAnsi="ITCAvaGarMM_575 SB 750 NO" w:cs="ITCAvaGarMM_575 SB 750 NO"/>
          <w:sz w:val="20"/>
        </w:rPr>
      </w:pPr>
      <w:r>
        <w:rPr>
          <w:rFonts w:cs="ITCAvaGarMM_575 SB 750 NO" w:ascii="ITCAvaGarMM_575 SB 750 NO" w:hAnsi="ITCAvaGarMM_575 SB 750 NO"/>
          <w:color w:val="000000"/>
          <w:sz w:val="20"/>
        </w:rPr>
        <w:t>Mail</w:t>
        <w:tab/>
      </w:r>
      <w:hyperlink r:id="rId2">
        <w:r>
          <w:rPr>
            <w:rStyle w:val="InternetLink"/>
            <w:rFonts w:cs="ITCAvaGarMM_575 SB 750 NO" w:ascii="ITCAvaGarMM_575 SB 750 NO" w:hAnsi="ITCAvaGarMM_575 SB 750 NO"/>
            <w:sz w:val="20"/>
          </w:rPr>
          <w:t>avp@justbe-online.de</w:t>
        </w:r>
      </w:hyperlink>
    </w:p>
    <w:p>
      <w:pPr>
        <w:pStyle w:val="Normal"/>
        <w:numPr>
          <w:ilvl w:val="0"/>
          <w:numId w:val="0"/>
        </w:numPr>
        <w:tabs>
          <w:tab w:val="clear" w:pos="709"/>
          <w:tab w:val="left" w:pos="1134" w:leader="none"/>
        </w:tabs>
        <w:spacing w:lineRule="auto" w:line="360"/>
        <w:jc w:val="both"/>
        <w:outlineLvl w:val="0"/>
        <w:rPr>
          <w:rFonts w:ascii="ITCAvaGarMM_575 SB 750 NO" w:hAnsi="ITCAvaGarMM_575 SB 750 NO" w:cs="ITCAvaGarMM_575 SB 750 NO"/>
          <w:sz w:val="20"/>
          <w:lang w:val="fr-FR"/>
        </w:rPr>
      </w:pPr>
      <w:r>
        <w:rPr>
          <w:rFonts w:cs="ITCAvaGarMM_575 SB 750 NO" w:ascii="ITCAvaGarMM_575 SB 750 NO" w:hAnsi="ITCAvaGarMM_575 SB 750 NO"/>
          <w:sz w:val="20"/>
          <w:lang w:val="it-IT"/>
        </w:rPr>
        <w:t>Web</w:t>
        <w:tab/>
      </w:r>
      <w:hyperlink r:id="rId3">
        <w:r>
          <w:rPr>
            <w:rStyle w:val="InternetLink"/>
            <w:rFonts w:cs="ITCAvaGarMM_575 SB 750 NO" w:ascii="ITCAvaGarMM_575 SB 750 NO" w:hAnsi="ITCAvaGarMM_575 SB 750 NO"/>
            <w:sz w:val="20"/>
            <w:lang w:val="it-IT"/>
          </w:rPr>
          <w:t>www.justbe-online.de</w:t>
        </w:r>
      </w:hyperlink>
    </w:p>
    <w:p>
      <w:pPr>
        <w:pStyle w:val="Normal"/>
        <w:numPr>
          <w:ilvl w:val="0"/>
          <w:numId w:val="0"/>
        </w:numPr>
        <w:tabs>
          <w:tab w:val="clear" w:pos="709"/>
          <w:tab w:val="left" w:pos="1134" w:leader="none"/>
        </w:tabs>
        <w:spacing w:lineRule="auto" w:line="360"/>
        <w:jc w:val="both"/>
        <w:outlineLvl w:val="0"/>
        <w:rPr>
          <w:rFonts w:ascii="ITCAvaGarMM_575 SB 750 NO" w:hAnsi="ITCAvaGarMM_575 SB 750 NO" w:cs="ITCAvaGarMM_575 SB 750 NO"/>
          <w:sz w:val="20"/>
          <w:lang w:val="fr-FR"/>
        </w:rPr>
      </w:pPr>
      <w:r>
        <w:rPr>
          <w:rFonts w:cs="ITCAvaGarMM_575 SB 750 NO" w:ascii="ITCAvaGarMM_575 SB 750 NO" w:hAnsi="ITCAvaGarMM_575 SB 750 NO"/>
          <w:sz w:val="20"/>
          <w:lang w:val="fr-FR"/>
        </w:rPr>
      </w:r>
    </w:p>
    <w:p>
      <w:pPr>
        <w:pStyle w:val="Normal"/>
        <w:numPr>
          <w:ilvl w:val="0"/>
          <w:numId w:val="0"/>
        </w:numPr>
        <w:tabs>
          <w:tab w:val="clear" w:pos="709"/>
          <w:tab w:val="left" w:pos="1134" w:leader="none"/>
        </w:tabs>
        <w:spacing w:lineRule="auto" w:line="360"/>
        <w:jc w:val="both"/>
        <w:outlineLvl w:val="0"/>
        <w:rPr>
          <w:rFonts w:ascii="ITCAvaGarMM_575 SB 750 NO" w:hAnsi="ITCAvaGarMM_575 SB 750 NO" w:cs="ITCAvaGarMM_575 SB 750 NO"/>
          <w:sz w:val="20"/>
          <w:lang w:val="fr-FR"/>
        </w:rPr>
      </w:pPr>
      <w:r>
        <w:rPr>
          <w:rFonts w:cs="ITCAvaGarMM_575 SB 750 NO" w:ascii="ITCAvaGarMM_575 SB 750 NO" w:hAnsi="ITCAvaGarMM_575 SB 750 NO"/>
          <w:sz w:val="20"/>
          <w:lang w:val="fr-FR"/>
        </w:rPr>
      </w:r>
    </w:p>
    <w:p>
      <w:pPr>
        <w:pStyle w:val="Normal"/>
        <w:numPr>
          <w:ilvl w:val="0"/>
          <w:numId w:val="0"/>
        </w:numPr>
        <w:tabs>
          <w:tab w:val="clear" w:pos="709"/>
          <w:tab w:val="left" w:pos="1134" w:leader="none"/>
        </w:tabs>
        <w:spacing w:lineRule="auto" w:line="360"/>
        <w:jc w:val="both"/>
        <w:outlineLvl w:val="0"/>
        <w:rPr>
          <w:rFonts w:ascii="ITCAvaGarMM_575 SB 750 NO" w:hAnsi="ITCAvaGarMM_575 SB 750 NO" w:cs="ITCAvaGarMM_575 SB 750 NO"/>
          <w:sz w:val="20"/>
          <w:lang w:val="fr-FR"/>
        </w:rPr>
      </w:pPr>
      <w:r>
        <w:rPr>
          <w:rFonts w:cs="ITCAvaGarMM_575 SB 750 NO" w:ascii="ITCAvaGarMM_575 SB 750 NO" w:hAnsi="ITCAvaGarMM_575 SB 750 NO"/>
          <w:sz w:val="20"/>
          <w:lang w:val="fr-FR"/>
        </w:rPr>
      </w:r>
    </w:p>
    <w:p>
      <w:pPr>
        <w:pStyle w:val="Normal"/>
        <w:numPr>
          <w:ilvl w:val="0"/>
          <w:numId w:val="0"/>
        </w:numPr>
        <w:tabs>
          <w:tab w:val="clear" w:pos="709"/>
          <w:tab w:val="left" w:pos="1134" w:leader="none"/>
        </w:tabs>
        <w:spacing w:lineRule="auto" w:line="360"/>
        <w:jc w:val="both"/>
        <w:outlineLvl w:val="0"/>
        <w:rPr>
          <w:rFonts w:ascii="ITCAvaGarMM_575 SB 750 NO" w:hAnsi="ITCAvaGarMM_575 SB 750 NO" w:cs="ITCAvaGarMM_575 SB 750 NO"/>
          <w:sz w:val="20"/>
          <w:lang w:val="fr-FR"/>
        </w:rPr>
      </w:pPr>
      <w:r>
        <w:rPr>
          <w:rFonts w:cs="ITCAvaGarMM_575 SB 750 NO" w:ascii="ITCAvaGarMM_575 SB 750 NO" w:hAnsi="ITCAvaGarMM_575 SB 750 NO"/>
          <w:sz w:val="20"/>
          <w:lang w:val="fr-FR"/>
        </w:rPr>
      </w:r>
    </w:p>
    <w:p>
      <w:pPr>
        <w:pStyle w:val="Normal"/>
        <w:numPr>
          <w:ilvl w:val="0"/>
          <w:numId w:val="0"/>
        </w:numPr>
        <w:tabs>
          <w:tab w:val="clear" w:pos="709"/>
          <w:tab w:val="left" w:pos="1134" w:leader="none"/>
        </w:tabs>
        <w:spacing w:lineRule="auto" w:line="360"/>
        <w:jc w:val="both"/>
        <w:outlineLvl w:val="0"/>
        <w:rPr>
          <w:rFonts w:ascii="ITCAvaGarMM_575 SB 750 NO" w:hAnsi="ITCAvaGarMM_575 SB 750 NO" w:cs="ITCAvaGarMM_575 SB 750 NO"/>
          <w:sz w:val="20"/>
          <w:lang w:val="fr-FR"/>
        </w:rPr>
      </w:pPr>
      <w:r>
        <w:rPr>
          <w:rFonts w:cs="ITCAvaGarMM_575 SB 750 NO" w:ascii="ITCAvaGarMM_575 SB 750 NO" w:hAnsi="ITCAvaGarMM_575 SB 750 NO"/>
          <w:sz w:val="20"/>
          <w:lang w:val="fr-FR"/>
        </w:rPr>
      </w:r>
    </w:p>
    <w:p>
      <w:pPr>
        <w:pStyle w:val="Normal"/>
        <w:spacing w:lineRule="auto" w:line="360"/>
        <w:jc w:val="both"/>
        <w:rPr>
          <w:rFonts w:ascii="ITCAvaGarMM_575 SB 750 NO" w:hAnsi="ITCAvaGarMM_575 SB 750 NO" w:cs="ITCAvaGarMM_575 SB 750 NO"/>
          <w:b/>
          <w:b/>
          <w:i/>
          <w:i/>
          <w:sz w:val="20"/>
          <w:u w:val="single"/>
          <w:lang w:val="en-GB"/>
        </w:rPr>
      </w:pPr>
      <w:r>
        <w:rPr>
          <w:rFonts w:cs="ITCAvaGarMM_575 SB 750 NO" w:ascii="ITCAvaGarMM_575 SB 750 NO" w:hAnsi="ITCAvaGarMM_575 SB 750 NO"/>
          <w:b/>
          <w:i/>
          <w:sz w:val="20"/>
          <w:u w:val="single"/>
          <w:lang w:val="en-GB"/>
        </w:rPr>
        <w:t>Kontakt Publiplast:</w:t>
      </w:r>
    </w:p>
    <w:p>
      <w:pPr>
        <w:pStyle w:val="Normal"/>
        <w:spacing w:lineRule="auto" w:line="360"/>
        <w:jc w:val="both"/>
        <w:rPr>
          <w:rFonts w:ascii="ITCAvaGarMM_575 SB 750 NO" w:hAnsi="ITCAvaGarMM_575 SB 750 NO" w:cs="ITCAvaGarMM_575 SB 750 NO"/>
          <w:b/>
          <w:b/>
          <w:i/>
          <w:i/>
          <w:sz w:val="20"/>
          <w:u w:val="single"/>
          <w:lang w:val="en-GB"/>
        </w:rPr>
      </w:pPr>
      <w:r>
        <w:rPr>
          <w:rFonts w:cs="ITCAvaGarMM_575 SB 750 NO" w:ascii="ITCAvaGarMM_575 SB 750 NO" w:hAnsi="ITCAvaGarMM_575 SB 750 NO"/>
          <w:b/>
          <w:i/>
          <w:sz w:val="20"/>
          <w:u w:val="single"/>
          <w:lang w:val="en-GB"/>
        </w:rPr>
      </w:r>
    </w:p>
    <w:p>
      <w:pPr>
        <w:pStyle w:val="Normal"/>
        <w:numPr>
          <w:ilvl w:val="0"/>
          <w:numId w:val="0"/>
        </w:numPr>
        <w:spacing w:lineRule="auto" w:line="360"/>
        <w:jc w:val="both"/>
        <w:outlineLvl w:val="0"/>
        <w:rPr>
          <w:rFonts w:ascii="ITCAvaGarMM_575 SB 750 NO" w:hAnsi="ITCAvaGarMM_575 SB 750 NO" w:cs="ITCAvaGarMM_575 SB 750 NO"/>
          <w:sz w:val="20"/>
        </w:rPr>
      </w:pPr>
      <w:r>
        <w:rPr>
          <w:rFonts w:cs="ITCAvaGarMM_575 SB 750 NO" w:ascii="ITCAvaGarMM_575 SB 750 NO" w:hAnsi="ITCAvaGarMM_575 SB 750 NO"/>
          <w:sz w:val="20"/>
        </w:rPr>
        <w:t>Publiplast Werbemittel GmbH</w:t>
      </w:r>
    </w:p>
    <w:p>
      <w:pPr>
        <w:pStyle w:val="Normal"/>
        <w:spacing w:lineRule="auto" w:line="360"/>
        <w:jc w:val="both"/>
        <w:rPr>
          <w:rFonts w:ascii="ITCAvaGarMM_575 SB 750 NO" w:hAnsi="ITCAvaGarMM_575 SB 750 NO" w:cs="ITCAvaGarMM_575 SB 750 NO"/>
          <w:sz w:val="20"/>
        </w:rPr>
      </w:pPr>
      <w:r>
        <w:rPr>
          <w:rFonts w:cs="ITCAvaGarMM_575 SB 750 NO" w:ascii="ITCAvaGarMM_575 SB 750 NO" w:hAnsi="ITCAvaGarMM_575 SB 750 NO"/>
          <w:sz w:val="20"/>
        </w:rPr>
        <w:t>Seelbachstr. 9</w:t>
      </w:r>
    </w:p>
    <w:p>
      <w:pPr>
        <w:pStyle w:val="Normal"/>
        <w:spacing w:lineRule="auto" w:line="360"/>
        <w:jc w:val="both"/>
        <w:rPr>
          <w:rFonts w:ascii="ITCAvaGarMM_575 SB 750 NO" w:hAnsi="ITCAvaGarMM_575 SB 750 NO" w:cs="ITCAvaGarMM_575 SB 750 NO"/>
        </w:rPr>
      </w:pPr>
      <w:r>
        <w:rPr>
          <w:rFonts w:cs="ITCAvaGarMM_575 SB 750 NO" w:ascii="ITCAvaGarMM_575 SB 750 NO" w:hAnsi="ITCAvaGarMM_575 SB 750 NO"/>
          <w:sz w:val="20"/>
        </w:rPr>
        <w:t>88090 Immenstaad</w:t>
      </w:r>
    </w:p>
    <w:p>
      <w:pPr>
        <w:pStyle w:val="Normal"/>
        <w:numPr>
          <w:ilvl w:val="0"/>
          <w:numId w:val="0"/>
        </w:numPr>
        <w:tabs>
          <w:tab w:val="clear" w:pos="709"/>
          <w:tab w:val="left" w:pos="1134" w:leader="none"/>
        </w:tabs>
        <w:spacing w:lineRule="auto" w:line="360"/>
        <w:jc w:val="both"/>
        <w:outlineLvl w:val="0"/>
        <w:rPr/>
      </w:pPr>
      <w:r>
        <w:rPr>
          <w:rFonts w:cs="ITCAvaGarMM_575 SB 750 NO" w:ascii="ITCAvaGarMM_575 SB 750 NO" w:hAnsi="ITCAvaGarMM_575 SB 750 NO"/>
          <w:sz w:val="20"/>
        </w:rPr>
        <w:t xml:space="preserve">Fon </w:t>
        <w:tab/>
      </w:r>
      <w:r>
        <w:rPr>
          <w:rFonts w:cs="ITCAvaGarMM_575 SB 750 NO" w:ascii="ITCAvaGarMM_575 SB 750 NO" w:hAnsi="ITCAvaGarMM_575 SB 750 NO"/>
          <w:color w:val="000000"/>
          <w:sz w:val="20"/>
        </w:rPr>
        <w:t>+49 (0)</w:t>
      </w:r>
      <w:r>
        <w:rPr>
          <w:rFonts w:cs="ITCAvaGarMM_575 SB 750 NO" w:ascii="ITCAvaGarMM_575 SB 750 NO" w:hAnsi="ITCAvaGarMM_575 SB 750 NO"/>
          <w:sz w:val="20"/>
        </w:rPr>
        <w:t>7545-94 22-0</w:t>
      </w:r>
    </w:p>
    <w:p>
      <w:pPr>
        <w:pStyle w:val="Normal"/>
        <w:numPr>
          <w:ilvl w:val="0"/>
          <w:numId w:val="0"/>
        </w:numPr>
        <w:tabs>
          <w:tab w:val="clear" w:pos="709"/>
          <w:tab w:val="left" w:pos="1134" w:leader="none"/>
        </w:tabs>
        <w:spacing w:lineRule="auto" w:line="360"/>
        <w:jc w:val="both"/>
        <w:outlineLvl w:val="0"/>
        <w:rPr>
          <w:rFonts w:ascii="ITCAvaGarMM_575 SB 750 NO" w:hAnsi="ITCAvaGarMM_575 SB 750 NO" w:cs="ITCAvaGarMM_575 SB 750 NO"/>
          <w:sz w:val="20"/>
        </w:rPr>
      </w:pPr>
      <w:r>
        <w:rPr>
          <w:rFonts w:cs="ITCAvaGarMM_575 SB 750 NO" w:ascii="ITCAvaGarMM_575 SB 750 NO" w:hAnsi="ITCAvaGarMM_575 SB 750 NO"/>
          <w:sz w:val="20"/>
        </w:rPr>
        <w:t xml:space="preserve">Mail </w:t>
        <w:tab/>
      </w:r>
      <w:hyperlink r:id="rId4">
        <w:r>
          <w:rPr>
            <w:rStyle w:val="InternetLink"/>
            <w:rFonts w:cs="ITCAvaGarMM_575 SB 750 NO" w:ascii="ITCAvaGarMM_575 SB 750 NO" w:hAnsi="ITCAvaGarMM_575 SB 750 NO"/>
            <w:sz w:val="20"/>
          </w:rPr>
          <w:t>info@publiplast.de</w:t>
        </w:r>
      </w:hyperlink>
    </w:p>
    <w:p>
      <w:pPr>
        <w:pStyle w:val="Normal"/>
        <w:tabs>
          <w:tab w:val="clear" w:pos="709"/>
          <w:tab w:val="left" w:pos="1134" w:leader="none"/>
        </w:tabs>
        <w:spacing w:lineRule="auto" w:line="360"/>
        <w:jc w:val="both"/>
        <w:rPr/>
      </w:pPr>
      <w:r>
        <w:rPr>
          <w:rFonts w:cs="ITCAvaGarMM_575 SB 750 NO" w:ascii="ITCAvaGarMM_575 SB 750 NO" w:hAnsi="ITCAvaGarMM_575 SB 750 NO"/>
          <w:sz w:val="20"/>
        </w:rPr>
        <w:t>Web</w:t>
        <w:tab/>
      </w:r>
      <w:hyperlink r:id="rId5">
        <w:r>
          <w:rPr>
            <w:rStyle w:val="InternetLink"/>
            <w:rFonts w:cs="ITCAvaGarMM_575 SB 750 NO" w:ascii="ITCAvaGarMM_575 SB 750 NO" w:hAnsi="ITCAvaGarMM_575 SB 750 NO"/>
            <w:sz w:val="20"/>
          </w:rPr>
          <w:t>www.publiplast.de</w:t>
        </w:r>
      </w:hyperlink>
    </w:p>
    <w:sectPr>
      <w:headerReference w:type="default" r:id="rId6"/>
      <w:footerReference w:type="default" r:id="rId7"/>
      <w:type w:val="nextPage"/>
      <w:pgSz w:w="11906" w:h="16838"/>
      <w:pgMar w:left="1418" w:right="42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 65 Medium">
    <w:charset w:val="00"/>
    <w:family w:val="swiss"/>
    <w:pitch w:val="variable"/>
  </w:font>
  <w:font w:name="Lucida Grande">
    <w:charset w:val="00"/>
    <w:family w:val="auto"/>
    <w:pitch w:val="variable"/>
  </w:font>
  <w:font w:name="ITCAvaGarMM_575 SB 750 NO">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19" w:hanging="0"/>
      <w:jc w:val="right"/>
      <w:rPr/>
    </w:pPr>
    <w:r>
      <w:rPr/>
      <w:drawing>
        <wp:inline distT="0" distB="0" distL="0" distR="0">
          <wp:extent cx="1879600"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7" r="-24" b="-37"/>
                  <a:stretch>
                    <a:fillRect/>
                  </a:stretch>
                </pic:blipFill>
                <pic:spPr bwMode="auto">
                  <a:xfrm>
                    <a:off x="0" y="0"/>
                    <a:ext cx="1879600" cy="119824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w:hAnsi="Courier" w:eastAsia="Times"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5" w:hanging="0"/>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835" w:hanging="0"/>
    </w:pPr>
    <w:rPr>
      <w:rFonts w:ascii="Helvetica 65 Medium" w:hAnsi="Helvetica 65 Medium" w:cs="Helvetica 65 Medium"/>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ind w:right="2833" w:hanging="0"/>
      <w:jc w:val="both"/>
    </w:pPr>
    <w:rPr>
      <w:rFonts w:ascii="Courier" w:hAnsi="Courier" w:cs="Courier"/>
    </w:rPr>
  </w:style>
  <w:style w:type="paragraph" w:styleId="Blocktext">
    <w:name w:val="Blocktext"/>
    <w:basedOn w:val="Normal"/>
    <w:qFormat/>
    <w:pPr>
      <w:ind w:left="360" w:right="141" w:hanging="0"/>
    </w:pPr>
    <w:rPr>
      <w:rFonts w:ascii="Courier" w:hAnsi="Courier" w:cs="Courier"/>
      <w:sz w:val="20"/>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C6D5EC" w:val="clear"/>
    </w:pPr>
    <w:rPr>
      <w:rFonts w:ascii="Lucida Grande" w:hAnsi="Lucida Grande" w:cs="Lucida Grande"/>
      <w:szCs w:val="24"/>
    </w:rPr>
  </w:style>
  <w:style w:type="paragraph" w:styleId="Fliesstext">
    <w:name w:val="Fliesstext"/>
    <w:basedOn w:val="Textkrper2"/>
    <w:qFormat/>
    <w:pPr>
      <w:spacing w:lineRule="auto" w:line="360"/>
      <w:ind w:right="0" w:hanging="0"/>
      <w:jc w:val="both"/>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p@justbe-online.de" TargetMode="External"/><Relationship Id="rId3" Type="http://schemas.openxmlformats.org/officeDocument/2006/relationships/hyperlink" Target="http://www.justbe-online.de/" TargetMode="External"/><Relationship Id="rId4" Type="http://schemas.openxmlformats.org/officeDocument/2006/relationships/hyperlink" Target="mailto:info@publiplast.de" TargetMode="External"/><Relationship Id="rId5" Type="http://schemas.openxmlformats.org/officeDocument/2006/relationships/hyperlink" Target="http://www.publiplast.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PM_Publipla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36:00Z</dcterms:created>
  <dc:creator>Anne v. Proeck</dc:creator>
  <dc:description/>
  <cp:keywords/>
  <dc:language>en-US</dc:language>
  <cp:lastModifiedBy>Anne v. Proeck</cp:lastModifiedBy>
  <cp:lastPrinted>2011-02-10T09:36:00Z</cp:lastPrinted>
  <dcterms:modified xsi:type="dcterms:W3CDTF">2011-02-17T09:13:00Z</dcterms:modified>
  <cp:revision>1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F408EF1F309CE42B0ED2ED7EA3364F40700EB153831FFDE724A950EAD14F18A205B0000000097F50000482A216AF6C37D4F9D569E14CBBE04D900000035591D0000</vt:lpwstr>
  </property>
  <property fmtid="{D5CDD505-2E9C-101B-9397-08002B2CF9AE}" pid="3" name="_ReviewCycleID">
    <vt:r8>346334717</vt:r8>
  </property>
  <property fmtid="{D5CDD505-2E9C-101B-9397-08002B2CF9AE}" pid="4" name="_ReviewingToolsShownOnce">
    <vt:lpwstr/>
  </property>
</Properties>
</file>