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ESSEINFORMATION </w:t>
        <w:t>D�sseldorf, den 26. Oktober 2010</w:t>
        <w:t>Unterm Weihnachtsbaum soziales Engagement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sozial zu engagieren liegt nicht nur im Trend, sondern kann auch unterm Tannenbaum demonstriert werden. Zum Beispiel durch die neuen Silberarmb�nder von Charity Pride, die wohlt�tige Zwecke mit der H�lfte des Verkaufspreises unterst�tzen. Der Schenkende selbst w�hlt, an welche Hilfsorganisation oder welches Projekt der Betrag geht - sichtbar wird seine Wahl �ber Medaillons, die in das Armband integriert sind. Bei der Herstellung wird auf Nachhaltigkeit gesetzt: Der Schmuck besteht aus recyceltem 925er Silber und wird in Deutschland in einer Werkstatt f�r Menschen mit Behinderung gefer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Jahre wieder stellt sich die Frage, was man den Lieben zum Weihnachtsfest schenkt. Die Bescherung ist in den meisten Familien ein fester Bestandteil der Weihnachtszeit und ein H�hepunkt des Heiligen Abends. Schon Wochen vor dem Fest laufen die �berlegungen auf Hochtouren, um m�glichst passende Geschenke f�r Verwandte und Freunde zu fin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 zu sinnvollen und nachhaltigen Geschen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hrend unsere Gesellschaft zunehmend f�r Umweltprobleme, f�r die Bewahrung und Erhaltung unseres Planeten sowie f�r soziale Probleme weltweit sensibilisiert ist, entwickelt sich ein Gegentrend zum weihnachtlichen Konsumrausch. In der Bev�lkerung w�chst das Bewusstsein, wie viel auch kleinere Summen als Spende in �rmeren Regionen oder f�r die Umwelt bewirk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 nachhaltige Geschenkidee bieten die Armb�nder von Charity Pride. Deren Silberarmb�nder f�r Damen, Herren und Kinder unterst�tzen mit der H�lfte des Verkaufspreises eine selbstgew�hlte gemeinn�tzige Organisation. Zur Auswahl stehen vier namhafte Partner, die allesamt mit dem DZI-Spendensiegel ausgezeichnet sind: die Welthungerhilfe, die SOS-Kinderd�rfer, der Deutsche Tierschutzbund und die Christoffel-Blinden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das Geschenk lassen sich eine oder mehrere Organisationen oder auch einzelne zur Auswahl stehende Projekte zielgerichtet f�rdern. Durch die Projektwahl (zum Beispiel Hilfen f�r notleidende Kinder in Kolumbien oder Wei�russland oder Hilfe f�r Tiere in Not) kann das Pr�sent individuell auf die beschenkte Person zugeschnitten werden. In das Armband integriert sind wahlweise ein bis drei Medaillons, auf denen neben einer gepr�gten Seriennummer das Logo der jeweils ausgew�hlten Hilfsorganisation zu sehen ist - so ist jedes Schmuckst�ck ein pers�nliches Einzelst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estellt wird der Silberschmuck aus recyceltem 925er Sterlingsilber in liebevoller Handarbeit von Menschen mit Behinderung in Deutschland. Erh�ltlich ist er exklusiv unter www.charitypride.com im eigenen Online-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ihnachtstipp der Gr�nderin von Charity Pride, Jennifer Apitz: �Die Weihnachtszeit ist die Zeit der Besinnung auf menschliche Werte und N�chstenliebe. Mit unseren Charity Pride Silberarmb�ndern bieten wir ein sinnvolles Weihnachtsgeschenk, das zugleich individuell und gemeinn�tzig ist. So beweist man am Heiligen Abend Verantwortungsbewusstsein und soziales Engage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hnachtsgeschenke k�nnen also sch�n und gleichzeitig gut sein, wenn sie - wie bei Charity Pride - wohlt�tige Zwecke unterst�tzen und helfen, die Welt ein wenig besser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>Pressekontakt</w:t>
        <w:t>Charity Pride gemeinn�tzige GmbH</w:t>
        <w:t>Birgit Steinbock, Presse &amp; Kommunikation</w:t>
        <w:t>Mozartstr. 5</w:t>
        <w:t>40479 D�sseldorf</w:t>
        <w:t>Tel.: +49 (0)211 - 165 3692</w:t>
        <w:t xml:space="preserve">E-Mail: b.steinbock@charitypride.com </w:t>
        <w:t>Download von hochaufl�senden Fotos, Presseinformationen und weiteren Dokumenten unter www.charitypride.com/presse</w:t>
        <w:t xml:space="preserve">Abdruck von Texten und Bildern frei, Beleg erbeten. </w:t>
        <w:t>Originalmodelle f�r Foto-Shootings stellen wir Ihnen auf Anfrage gern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>Produkt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Armb�nder werden in liebevoller Handarbeit gefertigt und bestehen aus recyceltem 925er Sterlingsilber. Es gibt sie in drei unterschiedlichen L�ngen: 14 cm (Kinder), 19 cm (Damen) und 22 cm (Herren). Die Oberfl�chen sind glanzpoliert, die Medaillon Innenfl�chen matt geb�rstet.</w:t>
        <w:t xml:space="preserve">Armband mit 1 Medaillon </w:t>
        <w:t>Zur Unterst�tzung einer Partner-Organisation bzw. eines Projektes; Preis: 89,- Euro</w:t>
        <w:t>Armband mit 2 Medaillons</w:t>
        <w:t>Zur Unterst�tzung von bis zu zwei Partner-Organisationen oder Projekten; Preis: 119,- Euro</w:t>
        <w:t>Armband mit 3 Medaillons</w:t>
        <w:t>Zur Unterst�tzung von bis zu drei Partner-Organisationen oder Projekten; Preis: 149,- Euro</w:t>
        <w:t>----</w:t>
        <w:t>�ber Charity Pride</w:t>
        <w:t xml:space="preserve">Charity Pride ist eine gemeinn�tzige GmbH, die den Vertrieb von hochwertigem Schmuck mit sozialem Engagement in einem neuartigen Ansatz verbindet: Die H�lfte des Verkaufspreises eines Schmuckst�cks von Charity Pride flie�t an eine Hilfsorganisation, die der Kunde selbst ausw�hlt. Auch die zielgerichtete Unterst�tzung einzelner Projekte ist m�glich. Partner-Organisationen von Charity Pride sind die Welthungerhilfe, die SOS-Kinderd�rfer, der Deutsche Tierschutzbund und die Christoffel-Blindenmission. </w:t>
        <w:t>Alle Schmuckst�cke werden einzeln liebevoll von Hand in einer deutschen Werkstatt f�r Menschen mit Behinderung gefertigt. Oberste Prinzipien bei der Herstellung sind faire Arbeitsbedingungen, Nachhaltigkeit und Transparenz. Alle erwirtschafteten Gewinne werden in die Weiterentwicklung des Konzeptes investiert oder an die gemeinn�tzigen Partner-Organisationen gespendet.</w:t>
        <w:t>Weitere Informationen und Online-Shop unter: www.charitypri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  <w:t>Pressekontakte der Partnerorganisationen von Charity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Christoffel-Blindenmission</w:t>
        <w:t>Ulrike Loos, Stellv. Pressereferentin</w:t>
        <w:t>Tel.: +49 (0)6251 - 131 192</w:t>
        <w:t>Mail: ulrike.loos@cbm.de</w:t>
        <w:t>Website: www.cbm.de</w:t>
        <w:t xml:space="preserve">Deutscher Tierschutzbund </w:t>
        <w:t>Marion Dudla, Leitung Pressestelle</w:t>
        <w:t>Tel.: +49 (0)228 - 604 96 24</w:t>
        <w:t>Mail: presse@tierschutzbund.de</w:t>
        <w:t>Website: www.tierschutzbund.de</w:t>
        <w:t>SOS-Kinderd�rfer</w:t>
        <w:t xml:space="preserve">Felicitas Fantoni, Projektmanagerin </w:t>
        <w:t>Unternehmenspartnerschaften</w:t>
        <w:t>SOS-Kinderd�rfer Global Partner</w:t>
        <w:t>Tel.: +49 (0)89 - 15 98 67 609</w:t>
        <w:t>E-Mail: felicitas.fantoni@soskd.org</w:t>
        <w:t>Website: www.sos-kinderdoerfer.de</w:t>
        <w:t>Welthungerhilfe</w:t>
        <w:t xml:space="preserve">Name: Ulrike Thonemann, Referentin </w:t>
        <w:t xml:space="preserve">Telefon: +49 (0)228 - 2288 292 </w:t>
        <w:t>E-Mail: ulrike.thonemann@welthungerhilfe.de</w:t>
        <w:t>Website: www.welthungerhilfe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