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cout-Kinderbüro von PAIDI </w:t>
      </w:r>
    </w:p>
    <w:p>
      <w:pPr>
        <w:pStyle w:val="Normal"/>
        <w:jc w:val="center"/>
        <w:rPr/>
      </w:pPr>
      <w:r>
        <w:rPr>
          <w:rFonts w:cs="Arial" w:ascii="Arial" w:hAnsi="Arial"/>
        </w:rPr>
        <w:t>Scout und PAIDI bringen einen gemeinsamen Schreibtisch auf den Markt</w:t>
      </w:r>
    </w:p>
    <w:p>
      <w:pPr>
        <w:pStyle w:val="Normal"/>
        <w:rPr>
          <w:rFonts w:ascii="Arial" w:hAnsi="Arial" w:cs="Arial"/>
        </w:rPr>
      </w:pPr>
      <w:r>
        <w:rPr>
          <w:rFonts w:cs="Arial" w:ascii="Arial" w:hAnsi="Arial"/>
        </w:rPr>
      </w:r>
    </w:p>
    <w:p>
      <w:pPr>
        <w:pStyle w:val="Normal"/>
        <w:spacing w:lineRule="auto" w:line="300"/>
        <w:jc w:val="both"/>
        <w:rPr>
          <w:rFonts w:ascii="Arial" w:hAnsi="Arial" w:cs="Arial"/>
          <w:b/>
          <w:b/>
          <w:sz w:val="22"/>
          <w:szCs w:val="22"/>
        </w:rPr>
      </w:pPr>
      <w:r>
        <w:rPr>
          <w:rFonts w:cs="Arial" w:ascii="Arial" w:hAnsi="Arial"/>
          <w:b/>
          <w:sz w:val="22"/>
          <w:szCs w:val="22"/>
        </w:rPr>
        <w:t>Die Einschulung ist nicht nur für die Sprösslinge, sondern auch für ihre Eltern ein großes Ereignis. Schließlich möchten Mutter und Vater ihrem Kind nicht nur soviel Unterstützung wie möglich mit auf den Weg geben, sondern für den ABC-Schützen auch einen optimalen Arbeitsplatz schaffen. Die beiden Traditionsunternehmen, der Kindermöbelhersteller PAIDI und Scout, Marktführer im Bereich Schulranzen, wissen aus jahrzehntelanger Erfahrung, was Kinder für den Schulstart benötigen. Ihr Know-how haben die beiden Firmen nun gebündelt und gemeinsam einen ergonomischen sowie mitwachsenden Schreibtisch entwickel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sz w:val="22"/>
          <w:szCs w:val="22"/>
        </w:rPr>
      </w:pPr>
      <w:r>
        <w:rPr>
          <w:rFonts w:cs="Arial" w:ascii="Arial" w:hAnsi="Arial"/>
          <w:sz w:val="22"/>
          <w:szCs w:val="22"/>
        </w:rPr>
        <w:t>Das Thema Ergonomie ist für PAIDI und Scout das A und O. Darüber hinaus achten sie bei all ihren Produkten streng darauf, dass diese für die positive Entwicklung eines Kindes hilfreich sind. „Mit der Firma Scout verbinden uns dieselben Wertevorstellungen und Zielen. Und wir haben dieselbe Zielgruppe: Kinder“, begründet PAIDI-Geschäftsführer Udo Groene die Entscheidung, gemeinsam mit dem Unternehmen aus Frankenthal ein Produkt zu entwickl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Ein mitwachsender Begleiter – ein Schulleben lang </w:t>
      </w:r>
    </w:p>
    <w:p>
      <w:pPr>
        <w:pStyle w:val="Normal"/>
        <w:spacing w:lineRule="auto" w:line="288"/>
        <w:jc w:val="both"/>
        <w:rPr/>
      </w:pPr>
      <w:r>
        <w:rPr>
          <w:rFonts w:cs="Arial" w:ascii="Arial" w:hAnsi="Arial"/>
          <w:sz w:val="22"/>
          <w:szCs w:val="22"/>
        </w:rPr>
        <w:t xml:space="preserve">Mit seiner geschwungenen Tischplatte ist das neuen Scout-Kinderbüro von PAIDI“ ein echter Hingucker in jedem Kinderzimmer und fügt sich gleichzeitig dank der beiden Varianten Ecru oder Ahorn-Nachbildung beinahe nahtlos in eine bestehende Zimmereinrichtung ein. „Wer viel lernt und fleißig ist, der soll zum Ausgleich auch viel spielen und toben“, weiß Groene. „Aus diesem Grund ist der Scout-Schreibtisch mit abgerundeten Kanten ausgestattet, um die Verletzungsgefahr zu verringern.“ </w:t>
      </w:r>
    </w:p>
    <w:p>
      <w:pPr>
        <w:pStyle w:val="Normal"/>
        <w:spacing w:lineRule="auto" w:line="288"/>
        <w:jc w:val="both"/>
        <w:rPr/>
      </w:pPr>
      <w:r>
        <w:rPr>
          <w:rFonts w:cs="Arial" w:ascii="Arial" w:hAnsi="Arial"/>
          <w:sz w:val="22"/>
          <w:szCs w:val="22"/>
        </w:rPr>
        <w:t xml:space="preserve">Wie alle PAIDI-Schreibtische besitzt auch der Scout-Schreibtisch die bekannte PAIDI-Kurbel und ist somit stufenlos höhenverstellbar. Auch eine in mehrere Stufen schrägstellbare Arbeitsplatte ist bei dieser Produktentwicklung selbstverständlich. Eine Abrutschkante verhindert, dass in der Schrägstellung der Arbeitsplatte wichtige Unterlagen nicht vom Schreibtisch purzeln. </w:t>
      </w:r>
    </w:p>
    <w:p>
      <w:pPr>
        <w:pStyle w:val="Normal"/>
        <w:spacing w:lineRule="auto" w:line="288"/>
        <w:jc w:val="both"/>
        <w:rPr/>
      </w:pPr>
      <w:r>
        <w:rPr>
          <w:rFonts w:cs="Arial" w:ascii="Arial" w:hAnsi="Arial"/>
          <w:sz w:val="22"/>
          <w:szCs w:val="22"/>
        </w:rPr>
        <w:t xml:space="preserve">Der Scout-Schreibtisch wächst jedoch nicht nur mit der Größe des Kindes mit, sondern auch seine Arbeitsfläche kann durch ein intelligentes Anbauelement – rechts oder links montierbar – an die Bedürfnisse des Kindes angepasst werd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Die richtige Haltung bewahren </w:t>
      </w:r>
    </w:p>
    <w:p>
      <w:pPr>
        <w:pStyle w:val="Normal"/>
        <w:spacing w:lineRule="auto" w:line="288"/>
        <w:jc w:val="both"/>
        <w:rPr>
          <w:rFonts w:ascii="Arial" w:hAnsi="Arial" w:cs="Arial"/>
          <w:color w:val="0000FF"/>
          <w:sz w:val="22"/>
          <w:szCs w:val="22"/>
        </w:rPr>
      </w:pPr>
      <w:r>
        <w:rPr>
          <w:rFonts w:cs="Arial" w:ascii="Arial" w:hAnsi="Arial"/>
          <w:sz w:val="22"/>
          <w:szCs w:val="22"/>
        </w:rPr>
        <w:t xml:space="preserve">Schüler sitzen zwischen 30 Minuten und zwei Stunden am Schreibtisch, um Hausaufgaben zu erledigen, zu lernen oder zu malen. Eine optimale Sitzposition der Kids ist dabei unabdingbar, um Kopfschmerzen und Verspannungen sowie späteren Rückenproblemen vorzubeugen. Mit den bewährten PAIDI-Schreibtischstühlen Pedro, Pablo und dem neuen Pepe in vielen trendigen Farben, sowie dem passenden Scout-Stuhl von Topstar ist die richtige Haltung gewährleistet und das Lernen kann Spaß machen.  </w:t>
      </w:r>
    </w:p>
    <w:p>
      <w:pPr>
        <w:pStyle w:val="Normal"/>
        <w:spacing w:lineRule="auto" w:line="288"/>
        <w:jc w:val="both"/>
        <w:rPr>
          <w:rFonts w:ascii="Arial" w:hAnsi="Arial" w:cs="Arial"/>
          <w:b/>
          <w:b/>
          <w:color w:val="0000FF"/>
          <w:sz w:val="22"/>
          <w:szCs w:val="22"/>
        </w:rPr>
      </w:pPr>
      <w:r>
        <w:rPr>
          <w:rFonts w:cs="Arial" w:ascii="Arial" w:hAnsi="Arial"/>
          <w:b/>
          <w:color w:val="0000FF"/>
          <w:sz w:val="22"/>
          <w:szCs w:val="22"/>
        </w:rPr>
      </w:r>
    </w:p>
    <w:p>
      <w:pPr>
        <w:pStyle w:val="Normal"/>
        <w:spacing w:lineRule="auto" w:line="288"/>
        <w:jc w:val="both"/>
        <w:rPr>
          <w:rFonts w:ascii="Arial" w:hAnsi="Arial" w:cs="Arial"/>
          <w:b/>
          <w:b/>
          <w:sz w:val="22"/>
          <w:szCs w:val="22"/>
        </w:rPr>
      </w:pPr>
      <w:r>
        <w:rPr>
          <w:rFonts w:cs="Arial" w:ascii="Arial" w:hAnsi="Arial"/>
          <w:b/>
          <w:sz w:val="22"/>
          <w:szCs w:val="22"/>
        </w:rPr>
        <w:t>Alles hat seinen Platz</w:t>
      </w:r>
    </w:p>
    <w:p>
      <w:pPr>
        <w:pStyle w:val="Normal"/>
        <w:spacing w:lineRule="auto" w:line="288"/>
        <w:jc w:val="both"/>
        <w:rPr>
          <w:rFonts w:ascii="Arial" w:hAnsi="Arial" w:cs="Arial"/>
          <w:sz w:val="22"/>
          <w:szCs w:val="22"/>
        </w:rPr>
      </w:pPr>
      <w:r>
        <w:rPr>
          <w:rFonts w:cs="Arial" w:ascii="Arial" w:hAnsi="Arial"/>
          <w:sz w:val="22"/>
          <w:szCs w:val="22"/>
        </w:rPr>
        <w:t xml:space="preserve">Hefte, Buntstifte, Bleistifte, eine Schere zum Basteln und und und … all diese Utensilien sollte der Sprössling beim Hausaufgaben machen stets griffbereit haben und danach auch schnell wieder verstauen können – denn im Chaos lässt sich schlecht lernen. In den beiden Ablagemulden rechts und links auf der Arbeitsplatte finden Radiergummi, Zirkel und Lineal ihren Platz und in den beiden Ablagebechern sind die Lieblingsstifte ordentlich aufgeräumt. Wem das nicht ausreicht, dem bietet der optional erhältliche Schubkastenauszug des Scout-Schreibtischs viel Platz für allerlei Stifte, Notizzettel und Co. In den Container mit drei Schubladen kann der Schüler alle wichtigen Bücher und Schreibhefte aufräumen. Und das Besondere: Mama, Papa oder Lernfreunde können dank eines optionalen Kissens in verschiedenen Trendfarben bequem auf dem Container sitzen. Weiterhin kann an ihm seitlich eine Tasche passend zur Kissenfarbe befestigt werden, worin wichtige Materialien oder die Lieblingszeitschrift gut aufgehoben sind.  </w:t>
      </w:r>
    </w:p>
    <w:p>
      <w:pPr>
        <w:pStyle w:val="Normal"/>
        <w:spacing w:lineRule="auto" w:line="288"/>
        <w:jc w:val="both"/>
        <w:rPr>
          <w:rFonts w:ascii="Arial" w:hAnsi="Arial" w:cs="Arial"/>
          <w:color w:val="0000FF"/>
          <w:sz w:val="22"/>
          <w:szCs w:val="22"/>
        </w:rPr>
      </w:pPr>
      <w:r>
        <w:rPr>
          <w:rFonts w:cs="Arial" w:ascii="Arial" w:hAnsi="Arial"/>
          <w:color w:val="0000FF"/>
          <w:sz w:val="22"/>
          <w:szCs w:val="22"/>
        </w:rPr>
      </w:r>
    </w:p>
    <w:p>
      <w:pPr>
        <w:pStyle w:val="Normal"/>
        <w:spacing w:lineRule="auto" w:line="288"/>
        <w:jc w:val="both"/>
        <w:rPr>
          <w:rFonts w:ascii="Arial" w:hAnsi="Arial" w:cs="Arial"/>
          <w:sz w:val="22"/>
          <w:szCs w:val="22"/>
        </w:rPr>
      </w:pPr>
      <w:r>
        <w:rPr>
          <w:rFonts w:cs="Arial" w:ascii="Arial" w:hAnsi="Arial"/>
          <w:sz w:val="22"/>
          <w:szCs w:val="22"/>
        </w:rPr>
        <w:t>Scout und PAIDI sind beide Experten auf ihrem Gebiet. Ihre hohen Ansprüche an ihre eigenen Produkte, die zum Wohle der Kinder entwickelt werden, haben sie auch in der gemeinsamen Produktentwicklung eingebracht. Herausgekommen ist ein Schreibtisch, der nicht nur funktional, ergonomisch und mitwachsend ist, sondern zudem auch durch sein geschwungenes Design überzeugt.</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8505" w:leader="none"/>
        </w:tabs>
        <w:spacing w:lineRule="auto" w:line="288"/>
        <w:ind w:right="281" w:hanging="0"/>
        <w:rPr/>
      </w:pPr>
      <w:r>
        <w:rPr>
          <w:rFonts w:cs="Arial" w:ascii="Arial" w:hAnsi="Arial"/>
          <w:b/>
          <w:sz w:val="18"/>
          <w:szCs w:val="18"/>
        </w:rPr>
        <w:t>Pressekontakt:</w:t>
      </w:r>
      <w:r>
        <w:rPr>
          <w:rFonts w:cs="Arial" w:ascii="Arial" w:hAnsi="Arial"/>
          <w:sz w:val="18"/>
          <w:szCs w:val="18"/>
        </w:rPr>
        <w:t xml:space="preserve"> WEIGANG PRO GmbH, Tanja Wehner, Tel.: 0931/35515-27, tw@weigang-pro.de</w:t>
      </w:r>
    </w:p>
    <w:p>
      <w:pPr>
        <w:pStyle w:val="Normal"/>
        <w:spacing w:lineRule="auto" w:line="288"/>
        <w:jc w:val="both"/>
        <w:rPr>
          <w:rFonts w:ascii="Arial" w:hAnsi="Arial" w:cs="Arial"/>
          <w:sz w:val="22"/>
          <w:szCs w:val="22"/>
        </w:rPr>
      </w:pPr>
      <w:r>
        <w:rPr>
          <w:rFonts w:cs="Arial" w:ascii="Arial" w:hAnsi="Arial"/>
          <w:sz w:val="22"/>
          <w:szCs w:val="22"/>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5:00Z</dcterms:created>
  <dc:creator>T. Wehner, WEIGANG PRO</dc:creator>
  <dc:description/>
  <cp:keywords/>
  <dc:language>en-US</dc:language>
  <cp:lastModifiedBy> </cp:lastModifiedBy>
  <cp:lastPrinted>2010-01-12T13:27:00Z</cp:lastPrinted>
  <dcterms:modified xsi:type="dcterms:W3CDTF">2010-03-16T14:15:00Z</dcterms:modified>
  <cp:revision>2</cp:revision>
  <dc:subject/>
  <dc:title>Scout Schreibtisch by PAI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4480</vt:r8>
  </property>
  <property fmtid="{D5CDD505-2E9C-101B-9397-08002B2CF9AE}" pid="3" name="_AuthorEmail">
    <vt:lpwstr>tw@weigang-pro.de</vt:lpwstr>
  </property>
  <property fmtid="{D5CDD505-2E9C-101B-9397-08002B2CF9AE}" pid="4" name="_AuthorEmailDisplayName">
    <vt:lpwstr>Tanja Wehner</vt:lpwstr>
  </property>
  <property fmtid="{D5CDD505-2E9C-101B-9397-08002B2CF9AE}" pid="5" name="_EmailSubject">
    <vt:lpwstr>Das neue Scout-Kinderbüro von PAIDI</vt:lpwstr>
  </property>
  <property fmtid="{D5CDD505-2E9C-101B-9397-08002B2CF9AE}" pid="6" name="_PreviousAdHocReviewCycleID">
    <vt:r8>-1315743805</vt:r8>
  </property>
</Properties>
</file>